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Dec 2020</w:t>
        <w:tab/>
        <w:tab/>
        <w:t>SONGS, Sun AM 20 Dec 2020</w:t>
        <w:tab/>
        <w:tab/>
        <w:t>SONGS, Sun AM 20 Dec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! The Herald Angels Sing (654) (G)</w:t>
        <w:tab/>
        <w:t>Hark! The Herald Angels Sing (654) (G)</w:t>
        <w:tab/>
        <w:t>Hark! The Herald Angels Sing (65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G)</w:t>
        <w:tab/>
        <w:tab/>
        <w:t>Angels We Have Heard on High (G)</w:t>
        <w:tab/>
        <w:tab/>
        <w:t>Angels We Have Heard on High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Noel (D)</w:t>
        <w:tab/>
        <w:tab/>
        <w:tab/>
        <w:tab/>
        <w:t>The First Noel (D)</w:t>
        <w:tab/>
        <w:tab/>
        <w:tab/>
        <w:tab/>
        <w:t>The First Noel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Us a Child of Hope Is Born (83) (C)</w:t>
        <w:tab/>
        <w:t>To Us a Child of Hope Is Born (83) (C)</w:t>
        <w:tab/>
        <w:t>To Us a Child of Hope Is Born (8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hild Is This (E min)</w:t>
        <w:tab/>
        <w:tab/>
        <w:tab/>
        <w:t>What Child Is This (E min)</w:t>
        <w:tab/>
        <w:tab/>
        <w:tab/>
        <w:t>What Child Is Thi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ark Garner</w:t>
        <w:tab/>
        <w:tab/>
        <w:t>Scripture reading-Mark Garner</w:t>
        <w:tab/>
        <w:tab/>
        <w:t>Scripture reading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3:18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2-17T23:35:00Z</dcterms:modified>
  <cp:revision>5</cp:revision>
  <dc:subject/>
  <dc:title>SONGS</dc:title>
</cp:coreProperties>
</file>