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0 Jan 2021</w:t>
        <w:tab/>
        <w:tab/>
        <w:t>SONGS, Sun AM 10 Jan 2021</w:t>
        <w:tab/>
        <w:tab/>
        <w:t>SONGS, Sun AM 10 Jan 2021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ripture reading-Josh Evans</w:t>
        <w:tab/>
        <w:tab/>
        <w:t>Scripture reading-Josh Evans</w:t>
        <w:tab/>
        <w:tab/>
        <w:t>Scripture reading-Josh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Be Your Name (Bb)</w:t>
        <w:tab/>
        <w:tab/>
        <w:tab/>
        <w:t>Blessed Be Your Name (Bb)</w:t>
        <w:tab/>
        <w:tab/>
        <w:tab/>
        <w:t>Blessed Be Your Name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rify Thy Name (C)</w:t>
        <w:tab/>
        <w:tab/>
        <w:tab/>
        <w:t>Glorify Thy Name (C)</w:t>
        <w:tab/>
        <w:tab/>
        <w:tab/>
        <w:t>Glorify Thy Name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nderful, Merciful Savior (D)</w:t>
        <w:tab/>
        <w:tab/>
        <w:t>Wonderful, Merciful Savior (D)</w:t>
        <w:tab/>
        <w:tab/>
        <w:t>Wonderful, Merciful Savior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eon Norwood</w:t>
        <w:tab/>
        <w:tab/>
        <w:t>Lord’s supper-Leon Norwood</w:t>
        <w:tab/>
        <w:tab/>
        <w:t>Lord’s supper-Leon Norwood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me Thou Almighty King (431) (G)</w:t>
        <w:tab/>
        <w:t>Come Thou Almighty King (431) (G)</w:t>
        <w:tab/>
        <w:t>Come Thou Almighty King (431)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God Reigns (E)</w:t>
        <w:tab/>
        <w:tab/>
        <w:tab/>
        <w:tab/>
        <w:t>My God Reigns (E)</w:t>
        <w:tab/>
        <w:tab/>
        <w:tab/>
        <w:tab/>
        <w:t>My God Reigns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Josh Kruse</w:t>
        <w:tab/>
        <w:tab/>
        <w:tab/>
        <w:tab/>
        <w:t>sermon-Josh Kruse</w:t>
        <w:tab/>
        <w:tab/>
        <w:tab/>
        <w:tab/>
        <w:t>sermon-Josh Kruse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r God, He Is Alive (1) (Db)</w:t>
        <w:tab/>
        <w:tab/>
        <w:t>Our God, He Is Alive (1) (Db)</w:t>
        <w:tab/>
        <w:tab/>
        <w:t>Our God, He Is Alive (1) (D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smissal-Caleb Dillinger</w:t>
        <w:tab/>
        <w:tab/>
        <w:tab/>
        <w:t>dismissal-Caleb Dillinger</w:t>
        <w:tab/>
        <w:tab/>
        <w:tab/>
        <w:t>dismissal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23:14:00Z</dcterms:created>
  <dc:creator>Don A. Milnor</dc:creator>
  <dc:description/>
  <cp:keywords/>
  <dc:language>en-US</dc:language>
  <cp:lastModifiedBy>Don Milnor</cp:lastModifiedBy>
  <cp:lastPrinted>2020-03-05T12:13:00Z</cp:lastPrinted>
  <dcterms:modified xsi:type="dcterms:W3CDTF">2021-01-09T00:11:00Z</dcterms:modified>
  <cp:revision>5</cp:revision>
  <dc:subject/>
  <dc:title>SONGS</dc:title>
</cp:coreProperties>
</file>