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Jan 2021</w:t>
        <w:tab/>
        <w:tab/>
        <w:t>SONGS, Sun AM 17 Jan 2021</w:t>
        <w:tab/>
        <w:tab/>
        <w:t>SONGS, Sun AM 17 Jan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Know That My Redeemer Lives (72) (Bb)</w:t>
        <w:tab/>
        <w:t>I Know That My Redeemer Lives (72) (Bb)</w:t>
        <w:tab/>
        <w:t>I Know That My Redeemer Lives (72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Not Dismayed Whate’er… (39) (Bb)</w:t>
        <w:tab/>
        <w:t>Be Not Dismayed Whate’er… (39) (Bb)</w:t>
        <w:tab/>
        <w:t>Be Not Dismayed Whate’er… (39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He Lives (91) (Bb)</w:t>
        <w:tab/>
        <w:tab/>
        <w:tab/>
        <w:t>Because He Lives (91) (Bb)</w:t>
        <w:tab/>
        <w:tab/>
        <w:tab/>
        <w:t>Because He Lives (91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52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1-01-16T23:35:00Z</dcterms:modified>
  <cp:revision>7</cp:revision>
  <dc:subject/>
  <dc:title>SONGS</dc:title>
</cp:coreProperties>
</file>