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Jan 2021</w:t>
        <w:tab/>
        <w:tab/>
        <w:t>SONGS, Sun AM 24 Jan 2021</w:t>
        <w:tab/>
        <w:tab/>
        <w:t>SONGS, Sun AM 24 Jan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Seen Jesus My Lord? (Eb)</w:t>
        <w:tab/>
        <w:tab/>
        <w:t>Have You Seen Jesus My Lord? (Eb)</w:t>
        <w:tab/>
        <w:tab/>
        <w:t>Have You Seen Jesus My Lord?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Worthy of my Praise (F) *</w:t>
        <w:tab/>
        <w:tab/>
        <w:t>You are Worthy of my Praise (F) *</w:t>
        <w:tab/>
        <w:tab/>
        <w:t>You are Worthy of my Praise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Your Blessings (392) (Eb)</w:t>
        <w:tab/>
        <w:tab/>
        <w:t>Count Your Blessings (392) (Eb)</w:t>
        <w:tab/>
        <w:tab/>
        <w:t>Count Your Blessings (39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Michael Evans</w:t>
        <w:tab/>
        <w:tab/>
        <w:t>Scripture reading-Michael Evans</w:t>
        <w:tab/>
        <w:tab/>
        <w:t>Scripture reading-Michael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b/Bb)</w:t>
        <w:tab/>
        <w:tab/>
        <w:tab/>
        <w:t>Days of Elijah (Ab/Bb)</w:t>
        <w:tab/>
        <w:tab/>
        <w:tab/>
        <w:t>Days of Elijah (Ab/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-Caleb Dillinger</w:t>
        <w:tab/>
        <w:tab/>
        <w:tab/>
        <w:t>dismissal-Caleb Dillinger</w:t>
        <w:tab/>
        <w:tab/>
        <w:tab/>
        <w:t>dismissal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6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1-01-21T01:56:00Z</dcterms:modified>
  <cp:revision>4</cp:revision>
  <dc:subject/>
  <dc:title>SONGS</dc:title>
</cp:coreProperties>
</file>