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Feb 2021</w:t>
        <w:tab/>
        <w:tab/>
        <w:t>SONGS, Sun AM 14 Feb 2021</w:t>
        <w:tab/>
        <w:tab/>
        <w:t>SONGS, Sun AM 14 Feb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Grace (50) (Ab)</w:t>
        <w:tab/>
        <w:tab/>
        <w:tab/>
        <w:t>Amazing Grace (50) (Ab)</w:t>
        <w:tab/>
        <w:tab/>
        <w:tab/>
        <w:t>Amazing Grace (50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! 'Tis a Charming Sound (41) (C)</w:t>
        <w:tab/>
        <w:t>Grace! 'Tis a Charming Sound (41) (C)</w:t>
        <w:tab/>
        <w:t>Grace! 'Tis a Charming Sound (4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as! And Did My Savior Bleed? (135) (E)</w:t>
        <w:tab/>
        <w:t>Alas! And Did My Savior Bleed? (135) (E)</w:t>
        <w:tab/>
        <w:t>Alas! And Did My Savior Bleed? (135) (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eaven’s Road (A) *</w:t>
        <w:tab/>
        <w:tab/>
        <w:tab/>
        <w:tab/>
        <w:t>Heaven’s Road (A) *</w:t>
        <w:tab/>
        <w:tab/>
        <w:tab/>
        <w:tab/>
        <w:t>Heaven’s Roa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Paul Silva</w:t>
        <w:tab/>
        <w:tab/>
        <w:tab/>
        <w:t>Scripture reading-Paul Silva</w:t>
        <w:tab/>
        <w:tab/>
        <w:tab/>
        <w:t>Scripture reading-Paul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C)</w:t>
        <w:tab/>
        <w:tab/>
        <w:t>Wonderful Grace of Jesus (88) (C)</w:t>
        <w:tab/>
        <w:tab/>
        <w:t>Wonderful Grace of Jesus (88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1-02-14T00:55:00Z</dcterms:modified>
  <cp:revision>6</cp:revision>
  <dc:subject/>
  <dc:title>SONGS</dc:title>
</cp:coreProperties>
</file>