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1 Feb 2021</w:t>
        <w:tab/>
        <w:tab/>
        <w:t>SONGS, Sun AM 21 Feb 2021</w:t>
        <w:tab/>
        <w:tab/>
        <w:t>SONGS, Sun AM 21 Feb 2021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-Caleb Dillinger</w:t>
        <w:tab/>
        <w:tab/>
        <w:t>Scripture reading-Caleb Dillinger</w:t>
        <w:tab/>
        <w:tab/>
        <w:t>Scripture reading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Bended Knee (F)</w:t>
        <w:tab/>
        <w:tab/>
        <w:tab/>
        <w:tab/>
        <w:t>On Bended Knee (F)</w:t>
        <w:tab/>
        <w:tab/>
        <w:tab/>
        <w:tab/>
        <w:t>On Bended Knee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ayer-Jeff McVicker</w:t>
        <w:tab/>
        <w:tab/>
        <w:tab/>
        <w:tab/>
        <w:t>prayer-Jeff McVicker</w:t>
        <w:tab/>
        <w:tab/>
        <w:tab/>
        <w:tab/>
        <w:t>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ily of the Valley (80) (F)</w:t>
        <w:tab/>
        <w:tab/>
        <w:t>The Lily of the Valley (80) (F)</w:t>
        <w:tab/>
        <w:tab/>
        <w:t>The Lily of the Valley (80)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, Rose of Sharon (410) (E)</w:t>
        <w:tab/>
        <w:tab/>
        <w:t>Jesus, Rose of Sharon (410) (E)</w:t>
        <w:tab/>
        <w:tab/>
        <w:t>Jesus, Rose of Sharon (410)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ichael Evans</w:t>
        <w:tab/>
        <w:tab/>
        <w:t>Lord’s supper-Michael Evans</w:t>
        <w:tab/>
        <w:tab/>
        <w:t>Lord’s supper-Michael Evan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y Word (F)</w:t>
        <w:tab/>
        <w:tab/>
        <w:tab/>
        <w:tab/>
        <w:tab/>
        <w:t>Thy Word (F)</w:t>
        <w:tab/>
        <w:tab/>
        <w:tab/>
        <w:tab/>
        <w:tab/>
        <w:t>Thy Word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cient Words (F)</w:t>
        <w:tab/>
        <w:tab/>
        <w:tab/>
        <w:tab/>
        <w:t>Ancient Words (F)</w:t>
        <w:tab/>
        <w:tab/>
        <w:tab/>
        <w:tab/>
        <w:t>Ancient Words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-Josh Evans</w:t>
        <w:tab/>
        <w:tab/>
        <w:t>Scripture reading-Josh Evans</w:t>
        <w:tab/>
        <w:tab/>
        <w:t>Scripture reading-Josh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 Me the Bible (279) (Ab)</w:t>
        <w:tab/>
        <w:tab/>
        <w:tab/>
        <w:t>Give Me the Bible (279) (Ab)</w:t>
        <w:tab/>
        <w:tab/>
        <w:tab/>
        <w:t>Give Me the Bible (279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smissal-Caleb Dillinger</w:t>
        <w:tab/>
        <w:tab/>
        <w:tab/>
        <w:t>dismissal-Caleb Dillinger</w:t>
        <w:tab/>
        <w:tab/>
        <w:tab/>
        <w:t>dismissal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1:54:00Z</dcterms:created>
  <dc:creator>Don A. Milnor</dc:creator>
  <dc:description/>
  <cp:keywords/>
  <dc:language>en-US</dc:language>
  <cp:lastModifiedBy>Don Milnor</cp:lastModifiedBy>
  <cp:lastPrinted>2021-02-20T06:28:00Z</cp:lastPrinted>
  <dcterms:modified xsi:type="dcterms:W3CDTF">2021-02-24T21:54:00Z</dcterms:modified>
  <cp:revision>2</cp:revision>
  <dc:subject/>
  <dc:title>SONGS</dc:title>
</cp:coreProperties>
</file>