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28 Feb 2021</w:t>
        <w:tab/>
        <w:tab/>
        <w:t>SONGS, Sun AM 28 Feb 2021</w:t>
        <w:tab/>
        <w:tab/>
        <w:t>SONGS, Sun AM 28 Feb 2021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pening prayer-Caleb Dillinger</w:t>
        <w:tab/>
        <w:tab/>
        <w:t>opening prayer-Caleb Dillinger</w:t>
        <w:tab/>
        <w:tab/>
        <w:t>opening prayer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g to Me of Heaven (535) (G)</w:t>
        <w:tab/>
        <w:tab/>
        <w:t>Sing to Me of Heaven (535) (G)</w:t>
        <w:tab/>
        <w:tab/>
        <w:t>Sing to Me of Heaven (535)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 Other Gods (G)</w:t>
        <w:tab/>
        <w:tab/>
        <w:tab/>
        <w:tab/>
        <w:t>No Other Gods (G)</w:t>
        <w:tab/>
        <w:tab/>
        <w:tab/>
        <w:tab/>
        <w:t>No Other Gods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y Did My Savior Come to… (176) (F)</w:t>
        <w:tab/>
        <w:t>Why Did My Savior Come to… (176) (F)</w:t>
        <w:tab/>
        <w:t>Why Did My Savior Come to… (176)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Mike Evans</w:t>
        <w:tab/>
        <w:tab/>
        <w:tab/>
        <w:t>Lord’s supper-Mike Evans</w:t>
        <w:tab/>
        <w:tab/>
        <w:tab/>
        <w:t>Lord’s supper-Mike Evan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 Worship You, Almighty God (G)</w:t>
        <w:tab/>
        <w:tab/>
        <w:t>I Worship You, Almighty God (G)</w:t>
        <w:tab/>
        <w:tab/>
        <w:t>I Worship You, Almighty God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vation Has Been Brought… (238) (Bb)</w:t>
        <w:tab/>
        <w:t>Salvation Has Been Brought… (238) (Bb)</w:t>
        <w:tab/>
        <w:t>Salvation Has Been Brought… (238)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cripture reading-James Milnor</w:t>
        <w:tab/>
        <w:tab/>
        <w:t>Scripture reading-James Milnor</w:t>
        <w:tab/>
        <w:tab/>
        <w:t>Scripture reading-James Miln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Common Love (D)</w:t>
        <w:tab/>
        <w:tab/>
        <w:tab/>
        <w:tab/>
        <w:t>A Common Love (D)</w:t>
        <w:tab/>
        <w:tab/>
        <w:tab/>
        <w:tab/>
        <w:t>A Common Love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eff McVicker</w:t>
        <w:tab/>
        <w:tab/>
        <w:t>announcements-Jeff McVicker</w:t>
        <w:tab/>
        <w:tab/>
        <w:t>announcement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ismissal-Caleb Dillinger</w:t>
        <w:tab/>
        <w:tab/>
        <w:tab/>
        <w:t>dismissal-Caleb Dillinger</w:t>
        <w:tab/>
        <w:tab/>
        <w:tab/>
        <w:t>dismissal-Caleb Dilling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1:05:00Z</dcterms:created>
  <dc:creator>Don A. Milnor</dc:creator>
  <dc:description/>
  <cp:keywords/>
  <dc:language>en-US</dc:language>
  <cp:lastModifiedBy>Don Milnor</cp:lastModifiedBy>
  <cp:lastPrinted>2020-03-05T12:13:00Z</cp:lastPrinted>
  <dcterms:modified xsi:type="dcterms:W3CDTF">2021-02-25T15:45:00Z</dcterms:modified>
  <cp:revision>11</cp:revision>
  <dc:subject/>
  <dc:title>SONGS</dc:title>
</cp:coreProperties>
</file>