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Mar 2021</w:t>
        <w:tab/>
        <w:tab/>
        <w:t>SONGS, Sun AM 7 Mar 2021</w:t>
        <w:tab/>
        <w:tab/>
        <w:t>SONGS, Sun AM 7 Ma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</w:t>
        <w:tab/>
        <w:tab/>
        <w:tab/>
        <w:tab/>
        <w:t>10,000 Reasons (E)</w:t>
        <w:tab/>
        <w:tab/>
        <w:tab/>
        <w:tab/>
        <w:t>10,000 Reason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rd My Shepherd Is (47) (Eb)</w:t>
        <w:tab/>
        <w:tab/>
        <w:t>The Lord My Shepherd Is (47) (Eb)</w:t>
        <w:tab/>
        <w:tab/>
        <w:t>The Lord My Shepherd Is (47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ike a Shepherd Lead Us (182) (Eb)</w:t>
        <w:tab/>
        <w:t>Savior, Like a Shepherd Lead Us (182) (Eb)</w:t>
        <w:tab/>
        <w:t>Savior, Like a Shepherd Lead Us (18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6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3-05T01:03:00Z</dcterms:modified>
  <cp:revision>6</cp:revision>
  <dc:subject/>
  <dc:title>SONGS</dc:title>
</cp:coreProperties>
</file>