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Mar 2021</w:t>
        <w:tab/>
        <w:tab/>
        <w:t>SONGS, Sun AM 14 Mar 2021</w:t>
        <w:tab/>
        <w:tab/>
        <w:t>SONGS, Sun AM 14 Ma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Name Above All Names (Eb)</w:t>
        <w:tab/>
        <w:tab/>
        <w:t>Jesus, Name Above All Names (Eb)</w:t>
        <w:tab/>
        <w:tab/>
        <w:t>Jesus, Name Above All Names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Now is the Time to Worship (F)</w:t>
        <w:tab/>
        <w:t>Come, Now is the Time to Worship (F)</w:t>
        <w:tab/>
        <w:t>Come, Now is the Time to Worship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ark Garner</w:t>
        <w:tab/>
        <w:tab/>
        <w:t>Scripture reading-Mark Garner</w:t>
        <w:tab/>
        <w:tab/>
        <w:t>Scripture reading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36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3-12T15:36:00Z</dcterms:modified>
  <cp:revision>2</cp:revision>
  <dc:subject/>
  <dc:title>SONGS</dc:title>
</cp:coreProperties>
</file>