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21 Mar 2021</w:t>
        <w:tab/>
        <w:tab/>
        <w:t>SONGS, Sun AM 21 Mar 2021</w:t>
        <w:tab/>
        <w:tab/>
        <w:t>SONGS, Sun AM 21 Mar 2021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welcome-Caleb Dillinger</w:t>
        <w:tab/>
        <w:tab/>
        <w:tab/>
        <w:t>welcome-Caleb Dillinger</w:t>
        <w:tab/>
        <w:tab/>
        <w:tab/>
        <w:t>welcome-Caleb Dilling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pening prayer-Caleb Dillinger</w:t>
        <w:tab/>
        <w:tab/>
        <w:t>opening prayer-Caleb Dillinger</w:t>
        <w:tab/>
        <w:tab/>
        <w:t>opening prayer-Caleb Dillin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 Hail the Power of Jesus'… (106) (G)</w:t>
        <w:tab/>
        <w:t>All Hail the Power of Jesus'… (106) (G)</w:t>
        <w:tab/>
        <w:t>All Hail the Power of Jesus'… (106) (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Battle Belongs to the Lord (E min)</w:t>
        <w:tab/>
        <w:t>The Battle Belongs to the Lord (E min)</w:t>
        <w:tab/>
        <w:t>The Battle Belongs to the Lord (E mi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sus, Keep Me Near the Cross (432) (F)</w:t>
        <w:tab/>
        <w:t>Jesus, Keep Me Near the Cross (432) (F)</w:t>
        <w:tab/>
        <w:t>Jesus, Keep Me Near the Cross (432) (F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Leon Norwood</w:t>
        <w:tab/>
        <w:tab/>
        <w:t>Lord’s supper-Leon Norwood</w:t>
        <w:tab/>
        <w:tab/>
        <w:t>Lord’s supper-Leon Norwood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Shout to the Lord (Bb)</w:t>
        <w:tab/>
        <w:tab/>
        <w:tab/>
        <w:t>Shout to the Lord (Bb)</w:t>
        <w:tab/>
        <w:tab/>
        <w:tab/>
        <w:t>Shout to the Lord (B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ine, Jesus Shine (A)</w:t>
        <w:tab/>
        <w:tab/>
        <w:tab/>
        <w:t>Shine, Jesus Shine (A)</w:t>
        <w:tab/>
        <w:tab/>
        <w:tab/>
        <w:t>Shine, Jesus Shine (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cripture reading-Michael Evans</w:t>
        <w:tab/>
        <w:tab/>
        <w:t>Scripture reading-Michael Evans</w:t>
        <w:tab/>
        <w:tab/>
        <w:t>Scripture reading-Michael Eva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Caleb Dillinger</w:t>
        <w:tab/>
        <w:tab/>
        <w:tab/>
        <w:t>sermon-Caleb Dillinger</w:t>
        <w:tab/>
        <w:tab/>
        <w:tab/>
        <w:t>sermon-Caleb Dillinger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Need Thee Every Hour (466) (Ab)</w:t>
        <w:tab/>
        <w:tab/>
        <w:t>I Need Thee Every Hour (466) (Ab)</w:t>
        <w:tab/>
        <w:tab/>
        <w:t>I Need Thee Every Hour (466) (A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Mike Evans</w:t>
        <w:tab/>
        <w:tab/>
        <w:tab/>
        <w:t>announcements-Mike Evans</w:t>
        <w:tab/>
        <w:tab/>
        <w:tab/>
        <w:t>announcements-Mike Eva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ismissal-Caleb Dillinger</w:t>
        <w:tab/>
        <w:tab/>
        <w:tab/>
        <w:t>dismissal-Caleb Dillinger</w:t>
        <w:tab/>
        <w:tab/>
        <w:tab/>
        <w:t>dismissal-Caleb Dilling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0:58:00Z</dcterms:created>
  <dc:creator>Don A. Milnor</dc:creator>
  <dc:description/>
  <cp:keywords/>
  <dc:language>en-US</dc:language>
  <cp:lastModifiedBy>Don Milnor</cp:lastModifiedBy>
  <cp:lastPrinted>2021-03-04T19:58:00Z</cp:lastPrinted>
  <dcterms:modified xsi:type="dcterms:W3CDTF">2021-03-18T14:53:00Z</dcterms:modified>
  <cp:revision>5</cp:revision>
  <dc:subject/>
  <dc:title>SONGS</dc:title>
</cp:coreProperties>
</file>