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Mar 2021</w:t>
        <w:tab/>
        <w:tab/>
        <w:t>SONGS, Sun AM 28 Mar 2021</w:t>
        <w:tab/>
        <w:tab/>
        <w:t>SONGS, Sun AM 28 Mar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ther Along (377) (F)</w:t>
        <w:tab/>
        <w:tab/>
        <w:tab/>
        <w:t>Farther Along (377) (F)</w:t>
        <w:tab/>
        <w:tab/>
        <w:tab/>
        <w:t>Farther Along (377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Paul Silva</w:t>
        <w:tab/>
        <w:tab/>
        <w:tab/>
        <w:t>Scripture reading-Paul Silva</w:t>
        <w:tab/>
        <w:tab/>
        <w:tab/>
        <w:t>Scripture reading-Paul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ll Be List'ning (283) (G)</w:t>
        <w:tab/>
        <w:tab/>
        <w:tab/>
        <w:t>I'll Be List'ning (283) (G)</w:t>
        <w:tab/>
        <w:tab/>
        <w:tab/>
        <w:t>I'll Be List'ning (283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32:00Z</dcterms:created>
  <dc:creator>Don A. Milnor</dc:creator>
  <dc:description/>
  <cp:keywords/>
  <dc:language>en-US</dc:language>
  <cp:lastModifiedBy>Don Milnor</cp:lastModifiedBy>
  <cp:lastPrinted>2021-03-04T19:58:00Z</cp:lastPrinted>
  <dcterms:modified xsi:type="dcterms:W3CDTF">2021-03-25T23:38:00Z</dcterms:modified>
  <cp:revision>4</cp:revision>
  <dc:subject/>
  <dc:title>SONGS</dc:title>
</cp:coreProperties>
</file>