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4 Apr 2021</w:t>
        <w:tab/>
        <w:tab/>
        <w:t>SONGS, Sun AM 4 Apr 2021</w:t>
        <w:tab/>
        <w:tab/>
        <w:t>SONGS, Sun AM 4 Apr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</w:t>
        <w:tab/>
        <w:tab/>
        <w:tab/>
        <w:tab/>
        <w:t>Amazing Love (D)</w:t>
        <w:tab/>
        <w:tab/>
        <w:tab/>
        <w:tab/>
        <w:t>Amazing L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 Is Power in the Blood (554) (Bb)</w:t>
        <w:tab/>
        <w:t>There Is Power in the Blood (554) (Bb)</w:t>
        <w:tab/>
        <w:t>There Is Power in the Blood (554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Isaac Kyeremateng</w:t>
        <w:tab/>
        <w:t>Scripture reading-Isaac Kyeremateng</w:t>
        <w:tab/>
        <w:t>Scripture reading-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43:00Z</dcterms:created>
  <dc:creator>Don A. Milnor</dc:creator>
  <dc:description/>
  <cp:keywords/>
  <dc:language>en-US</dc:language>
  <cp:lastModifiedBy>Don Milnor</cp:lastModifiedBy>
  <cp:lastPrinted>2021-03-04T19:58:00Z</cp:lastPrinted>
  <dcterms:modified xsi:type="dcterms:W3CDTF">2021-04-01T23:16:00Z</dcterms:modified>
  <cp:revision>6</cp:revision>
  <dc:subject/>
  <dc:title>SONGS</dc:title>
</cp:coreProperties>
</file>