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1 Apr 2021</w:t>
        <w:tab/>
        <w:tab/>
        <w:t>SONGS, Sun AM 11 Apr 2021</w:t>
        <w:tab/>
        <w:tab/>
        <w:t>SONGS, Sun AM 11 Apr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, Let Us All Unite to Sing (40) (D)</w:t>
        <w:tab/>
        <w:t>Come, Let Us All Unite to Sing (40) (D)</w:t>
        <w:tab/>
        <w:t>Come, Let Us All Unite to Sing (40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ve of God (36) (D)</w:t>
        <w:tab/>
        <w:tab/>
        <w:tab/>
        <w:t>The Love of God (36) (D)</w:t>
        <w:tab/>
        <w:tab/>
        <w:tab/>
        <w:t>The Love of God (36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Christ Redeemed (178) (Eb)</w:t>
        <w:tab/>
        <w:tab/>
        <w:t>By Christ Redeemed (178) (Eb)</w:t>
        <w:tab/>
        <w:tab/>
        <w:t>By Christ Redeemed (178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Shall Assemble (E)</w:t>
        <w:tab/>
        <w:tab/>
        <w:tab/>
        <w:t>We Shall Assemble (E)</w:t>
        <w:tab/>
        <w:tab/>
        <w:tab/>
        <w:t>We Shall Assemble (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ass It On (D)</w:t>
        <w:tab/>
        <w:tab/>
        <w:tab/>
        <w:tab/>
        <w:tab/>
        <w:t>Pass It On (D)</w:t>
        <w:tab/>
        <w:tab/>
        <w:tab/>
        <w:tab/>
        <w:tab/>
        <w:t>Pass It On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Kasey Dunkin</w:t>
        <w:tab/>
        <w:tab/>
        <w:t>Scripture reading-Kasey Dunkin</w:t>
        <w:tab/>
        <w:tab/>
        <w:t>Scripture reading-Kasey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de Me Away, O Lord (E)</w:t>
        <w:tab/>
        <w:tab/>
        <w:tab/>
        <w:t>Hide Me Away, O Lord (E)</w:t>
        <w:tab/>
        <w:tab/>
        <w:tab/>
        <w:t>Hide Me Away, O Lord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7:00Z</dcterms:created>
  <dc:creator>Don A. Milnor</dc:creator>
  <dc:description/>
  <cp:keywords/>
  <dc:language>en-US</dc:language>
  <cp:lastModifiedBy>Don Milnor</cp:lastModifiedBy>
  <cp:lastPrinted>2021-03-04T19:58:00Z</cp:lastPrinted>
  <dcterms:modified xsi:type="dcterms:W3CDTF">2021-04-08T12:27:00Z</dcterms:modified>
  <cp:revision>3</cp:revision>
  <dc:subject/>
  <dc:title>SONGS</dc:title>
</cp:coreProperties>
</file>