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Apr 2021</w:t>
        <w:tab/>
        <w:tab/>
        <w:t>SONGS, Sun AM 18 Apr 2021</w:t>
        <w:tab/>
        <w:tab/>
        <w:t>SONGS, Sun AM 18 Ap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Habitation (536) (Eb)</w:t>
        <w:tab/>
        <w:tab/>
        <w:t>There Is A Habitation (536) (Eb)</w:t>
        <w:tab/>
        <w:tab/>
        <w:t>There Is A Habitation (536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nant of Love (E)</w:t>
        <w:tab/>
        <w:tab/>
        <w:tab/>
        <w:tab/>
        <w:t>Covenant of Love (E)</w:t>
        <w:tab/>
        <w:tab/>
        <w:tab/>
        <w:tab/>
        <w:t>Covenant of Lov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ere We Are But Straying… (332) (G)</w:t>
        <w:tab/>
        <w:t>Here We Are But Straying… (332) (G)</w:t>
        <w:tab/>
        <w:t>Here We Are But Straying… (332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osh Evans</w:t>
        <w:tab/>
        <w:tab/>
        <w:t>Scripture reading-Josh Evans</w:t>
        <w:tab/>
        <w:tab/>
        <w:t>Scripture reading-Josh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For a Faith That Will Not… (342) (Ab)</w:t>
        <w:tab/>
        <w:t>O For a Faith That Will Not… (342) (Ab)</w:t>
        <w:tab/>
        <w:t>O For a Faith That Will Not… (342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18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4-15T23:40:00Z</dcterms:modified>
  <cp:revision>4</cp:revision>
  <dc:subject/>
  <dc:title>SONGS</dc:title>
</cp:coreProperties>
</file>