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Apr 2021</w:t>
        <w:tab/>
        <w:tab/>
        <w:t>SONGS, Sun AM 25 Apr 2021</w:t>
        <w:tab/>
        <w:tab/>
        <w:t>SONGS, Sun AM 25 Apr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aise the Lord (C)</w:t>
        <w:tab/>
        <w:tab/>
        <w:tab/>
        <w:tab/>
        <w:t>O Praise the Lord (C)</w:t>
        <w:tab/>
        <w:tab/>
        <w:tab/>
        <w:tab/>
        <w:t>O Praise the Lord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, We Do All Adore Thee (C)</w:t>
        <w:tab/>
        <w:tab/>
        <w:t>Christ, We Do All Adore Thee (C)</w:t>
        <w:tab/>
        <w:tab/>
        <w:t>Christ, We Do All Adore The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Kasey Dunkin</w:t>
        <w:tab/>
        <w:tab/>
        <w:tab/>
        <w:t>Lord’s supper-Kasey Dunkin</w:t>
        <w:tab/>
        <w:tab/>
        <w:tab/>
        <w:t>Lord’s supper-Kasey Dunk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, Let Us Worship and Bow Down (D)</w:t>
        <w:tab/>
        <w:t>Come, Let Us Worship and Bow Down (D)</w:t>
        <w:tab/>
        <w:t>Come, Let Us Worship and Bow Down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rvant Song (Eb)</w:t>
        <w:tab/>
        <w:tab/>
        <w:tab/>
        <w:tab/>
        <w:t>Servant Song (Eb)</w:t>
        <w:tab/>
        <w:tab/>
        <w:tab/>
        <w:tab/>
        <w:t>Servant Song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xology (G)</w:t>
        <w:tab/>
        <w:tab/>
        <w:tab/>
        <w:tab/>
        <w:tab/>
        <w:t>Doxology (G)</w:t>
        <w:tab/>
        <w:tab/>
        <w:tab/>
        <w:tab/>
        <w:tab/>
        <w:t>Doxology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Leon Norwood</w:t>
        <w:tab/>
        <w:tab/>
        <w:t>Scripture reading-Leon Norwood</w:t>
        <w:tab/>
        <w:tab/>
        <w:t>Scripture reading-Leon Norwoo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7:00Z</dcterms:created>
  <dc:creator>Don A. Milnor</dc:creator>
  <dc:description/>
  <cp:keywords/>
  <dc:language>en-US</dc:language>
  <cp:lastModifiedBy>Don Milnor</cp:lastModifiedBy>
  <cp:lastPrinted>2021-03-04T19:58:00Z</cp:lastPrinted>
  <dcterms:modified xsi:type="dcterms:W3CDTF">2021-04-22T12:03:00Z</dcterms:modified>
  <cp:revision>4</cp:revision>
  <dc:subject/>
  <dc:title>SONGS</dc:title>
</cp:coreProperties>
</file>