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 May 2021</w:t>
        <w:tab/>
        <w:tab/>
        <w:t>SONGS, Sun AM 2 May 2021</w:t>
        <w:tab/>
        <w:tab/>
        <w:t>SONGS, Sun AM 2 May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Canaan's Land I'm On My… (490) (F)</w:t>
        <w:tab/>
        <w:t>To Canaan's Land I'm On My… (490) (F)</w:t>
        <w:tab/>
        <w:t>To Canaan's Land I'm On My… (490)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Thou My Vision (E)</w:t>
        <w:tab/>
        <w:tab/>
        <w:tab/>
        <w:t>Be Thou My Vision (E)</w:t>
        <w:tab/>
        <w:tab/>
        <w:tab/>
        <w:t>Be Thou My Vision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We Love the Lord (E) *</w:t>
        <w:tab/>
        <w:tab/>
        <w:t>Because We Love the Lord (E) *</w:t>
        <w:tab/>
        <w:tab/>
        <w:t>Because We Love the Lord (E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chael Evans</w:t>
        <w:tab/>
        <w:tab/>
        <w:t>Lord’s supper-Michael Evans</w:t>
        <w:tab/>
        <w:tab/>
        <w:t>Lord’s supper-Michael Evan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s The Deer Thirsts (F min)</w:t>
        <w:tab/>
        <w:tab/>
        <w:tab/>
        <w:t>As The Deer Thirsts (F min)</w:t>
        <w:tab/>
        <w:tab/>
        <w:tab/>
        <w:t>As The Deer Thirsts (F min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n Jordan's Stormy Banks (489) (G)</w:t>
        <w:tab/>
        <w:tab/>
        <w:t>On Jordan's Stormy Banks (489) (G)</w:t>
        <w:tab/>
        <w:tab/>
        <w:t>On Jordan's Stormy Banks (489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Lynn Champney</w:t>
        <w:tab/>
        <w:tab/>
        <w:t>Scripture reading-Lynn Champney</w:t>
        <w:tab/>
        <w:tab/>
        <w:t>Scripture reading-Lynn Champne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9:00Z</dcterms:created>
  <dc:creator>Don A. Milnor</dc:creator>
  <dc:description/>
  <cp:keywords/>
  <dc:language>en-US</dc:language>
  <cp:lastModifiedBy>Don Milnor</cp:lastModifiedBy>
  <cp:lastPrinted>2021-03-04T19:58:00Z</cp:lastPrinted>
  <dcterms:modified xsi:type="dcterms:W3CDTF">2021-04-30T11:48:00Z</dcterms:modified>
  <cp:revision>5</cp:revision>
  <dc:subject/>
  <dc:title>SONGS</dc:title>
</cp:coreProperties>
</file>