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May 2021</w:t>
        <w:tab/>
        <w:tab/>
        <w:t>SONGS, Sun AM 9 May 2021</w:t>
        <w:tab/>
        <w:tab/>
        <w:t>SONGS, Sun AM 9 May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r Ground (276) (Ab)</w:t>
        <w:tab/>
        <w:tab/>
        <w:tab/>
        <w:t>Higher Ground (276) (Ab)</w:t>
        <w:tab/>
        <w:tab/>
        <w:tab/>
        <w:t>Higher Ground (276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/B)</w:t>
        <w:tab/>
        <w:tab/>
        <w:tab/>
        <w:tab/>
        <w:t>Body by Christ (A/B)</w:t>
        <w:tab/>
        <w:tab/>
        <w:tab/>
        <w:tab/>
        <w:t>Body by Christ (A/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Thou Fount of Every Blessing (115) (Eb)</w:t>
        <w:tab/>
        <w:t>O Thou Fount of Every Blessing (115) (Eb)</w:t>
        <w:tab/>
        <w:t>O Thou Fount of Every Blessing (115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ys of Elijah (Ab/Bb)</w:t>
        <w:tab/>
        <w:tab/>
        <w:tab/>
        <w:t>Days of Elijah (Ab/Bb)</w:t>
        <w:tab/>
        <w:tab/>
        <w:tab/>
        <w:t>Days of Elijah (Ab/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Kasey Dunkin</w:t>
        <w:tab/>
        <w:tab/>
        <w:t>Scripture reading-Kasey Dunkin</w:t>
        <w:tab/>
        <w:tab/>
        <w:t>Scripture reading-Kasey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and Be Happy (335) (Eb)</w:t>
        <w:tab/>
        <w:tab/>
        <w:t>Sing and Be Happy (335) (Eb)</w:t>
        <w:tab/>
        <w:tab/>
        <w:t>Sing and Be Happy (33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8:00Z</dcterms:created>
  <dc:creator>Don A. Milnor</dc:creator>
  <dc:description/>
  <cp:keywords/>
  <dc:language>en-US</dc:language>
  <cp:lastModifiedBy>Don Milnor</cp:lastModifiedBy>
  <cp:lastPrinted>2021-05-07T06:44:00Z</cp:lastPrinted>
  <dcterms:modified xsi:type="dcterms:W3CDTF">2021-05-13T19:08:00Z</dcterms:modified>
  <cp:revision>2</cp:revision>
  <dc:subject/>
  <dc:title>SONGS</dc:title>
</cp:coreProperties>
</file>