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6 May 2021</w:t>
        <w:tab/>
        <w:tab/>
        <w:t>SONGS, Sun AM 16 May 2021</w:t>
        <w:tab/>
        <w:tab/>
        <w:t>SONGS, Sun AM 16 May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ow Down (85) (D)</w:t>
        <w:tab/>
        <w:tab/>
        <w:tab/>
        <w:t>We Bow Down (85) (D)</w:t>
        <w:tab/>
        <w:tab/>
        <w:tab/>
        <w:t>We Bow Down (85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86) (D)</w:t>
        <w:tab/>
        <w:tab/>
        <w:tab/>
        <w:t>We Will Glorify (86) (D)</w:t>
        <w:tab/>
        <w:tab/>
        <w:tab/>
        <w:t>We Will Glorify (86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pen the Eyes of My Heart (Eb)</w:t>
        <w:tab/>
        <w:tab/>
        <w:t>Open the Eyes of My Heart (Eb)</w:t>
        <w:tab/>
        <w:tab/>
        <w:t>Open the Eyes of My Heart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Paul Silva</w:t>
        <w:tab/>
        <w:tab/>
        <w:tab/>
        <w:t>Scripture reading-Paul Silva</w:t>
        <w:tab/>
        <w:tab/>
        <w:tab/>
        <w:t>Scripture reading-Paul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08:00Z</dcterms:created>
  <dc:creator>Don A. Milnor</dc:creator>
  <dc:description/>
  <cp:keywords/>
  <dc:language>en-US</dc:language>
  <cp:lastModifiedBy>Don Milnor</cp:lastModifiedBy>
  <cp:lastPrinted>2021-05-07T06:44:00Z</cp:lastPrinted>
  <dcterms:modified xsi:type="dcterms:W3CDTF">2021-05-13T19:19:00Z</dcterms:modified>
  <cp:revision>4</cp:revision>
  <dc:subject/>
  <dc:title>SONGS</dc:title>
</cp:coreProperties>
</file>