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3 May 2021</w:t>
        <w:tab/>
        <w:tab/>
        <w:t>SONGS, Sun AM 23 May 2021</w:t>
        <w:tab/>
        <w:tab/>
        <w:t>SONGS, Sun AM 23 May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Know That My Redeemer Lives (72) (Bb)</w:t>
        <w:tab/>
        <w:t>I Know That My Redeemer Lives (72) (Bb)</w:t>
        <w:tab/>
        <w:t>I Know That My Redeemer Lives (72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re The Throne of God Above (D)</w:t>
        <w:tab/>
        <w:t>Before The Throne of God Above (D)</w:t>
        <w:tab/>
        <w:t>Before The Throne of God Above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lory-Land Way (297) (G)</w:t>
        <w:tab/>
        <w:tab/>
        <w:t>The Glory-Land Way (297) (G)</w:t>
        <w:tab/>
        <w:tab/>
        <w:t>The Glory-Land Way (297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ke Paden</w:t>
        <w:tab/>
        <w:tab/>
        <w:tab/>
        <w:t>Lord’s supper-Mike Paden</w:t>
        <w:tab/>
        <w:tab/>
        <w:tab/>
        <w:t>Lord’s supper-Mike Pade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verlasting God (Bb) *</w:t>
        <w:tab/>
        <w:tab/>
        <w:tab/>
        <w:t>Everlasting God (Bb) *</w:t>
        <w:tab/>
        <w:tab/>
        <w:tab/>
        <w:t>Everlasting God (Bb) *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las! And Did My Savior Bleed? (135)</w:t>
        <w:tab/>
        <w:t>Alas! And Did My Savior Bleed? (135)</w:t>
        <w:tab/>
        <w:t>Alas! And Did My Savior Bleed? (135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Tim McVicker</w:t>
        <w:tab/>
        <w:tab/>
        <w:t>Scripture reading-Tim McVicker</w:t>
        <w:tab/>
        <w:tab/>
        <w:t>Scripture reading-Tim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Paid a Debt (Eb)</w:t>
        <w:tab/>
        <w:tab/>
        <w:tab/>
        <w:tab/>
        <w:t>He Paid a Debt (Eb)</w:t>
        <w:tab/>
        <w:tab/>
        <w:tab/>
        <w:tab/>
        <w:t>He Paid a Debt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53:00Z</dcterms:created>
  <dc:creator>Don A. Milnor</dc:creator>
  <dc:description/>
  <cp:keywords/>
  <dc:language>en-US</dc:language>
  <cp:lastModifiedBy>Don Milnor</cp:lastModifiedBy>
  <cp:lastPrinted>2021-05-20T21:22:00Z</cp:lastPrinted>
  <dcterms:modified xsi:type="dcterms:W3CDTF">2021-05-21T01:28:00Z</dcterms:modified>
  <cp:revision>7</cp:revision>
  <dc:subject/>
  <dc:title>SONGS</dc:title>
</cp:coreProperties>
</file>