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0 May 2021</w:t>
        <w:tab/>
        <w:tab/>
        <w:t>SONGS, Sun AM 30 May 2021</w:t>
        <w:tab/>
        <w:tab/>
        <w:t>SONGS, Sun AM 30 May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G min)</w:t>
        <w:tab/>
        <w:tab/>
        <w:t>Great Is The Lord Almighty (G min)</w:t>
        <w:tab/>
        <w:tab/>
        <w:t>Great Is The Lord Almighty (G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o Thee, O Lord (Eb)</w:t>
        <w:tab/>
        <w:tab/>
        <w:tab/>
        <w:t>Unto Thee, O Lord (Eb)</w:t>
        <w:tab/>
        <w:tab/>
        <w:tab/>
        <w:t>Unto Thee, O Lord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 Me to Calvary (197) (Eb)</w:t>
        <w:tab/>
        <w:tab/>
        <w:t>Lead Me to Calvary (197) (Eb)</w:t>
        <w:tab/>
        <w:tab/>
        <w:t>Lead Me to Calvary (197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Have An Anchor (294) (F)</w:t>
        <w:tab/>
        <w:tab/>
        <w:t>We Have An Anchor (294) (F)</w:t>
        <w:tab/>
        <w:tab/>
        <w:t>We Have An Anchor (294)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Thou Fount of Every Blessing (115) (Eb)</w:t>
        <w:tab/>
        <w:t>O Thou Fount of Every Blessing (115) (Eb)</w:t>
        <w:tab/>
        <w:t>O Thou Fount of Every Blessing (115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Perry Coate</w:t>
        <w:tab/>
        <w:tab/>
        <w:t>Scripture reading-Perry Coate</w:t>
        <w:tab/>
        <w:tab/>
        <w:t>Scripture reading-Perry Coa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Grace Reaches Me (638) (C)</w:t>
        <w:tab/>
        <w:tab/>
        <w:t>His Grace Reaches Me (638) (C)</w:t>
        <w:tab/>
        <w:tab/>
        <w:t>His Grace Reaches Me (638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5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05-29T15:45:00Z</dcterms:modified>
  <cp:revision>5</cp:revision>
  <dc:subject/>
  <dc:title>SONGS</dc:title>
</cp:coreProperties>
</file>