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Jun 2021</w:t>
        <w:tab/>
        <w:tab/>
        <w:t>SONGS, Sun AM 6 Jun 2021</w:t>
        <w:tab/>
        <w:tab/>
        <w:t>SONGS, Sun AM 6 Jun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Gods (G)</w:t>
        <w:tab/>
        <w:tab/>
        <w:tab/>
        <w:tab/>
        <w:t>No Other Gods (G)</w:t>
        <w:tab/>
        <w:tab/>
        <w:tab/>
        <w:tab/>
        <w:t>No Other Gods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's My King (97) (F)</w:t>
        <w:tab/>
        <w:tab/>
        <w:tab/>
        <w:t>He's My King (97) (F)</w:t>
        <w:tab/>
        <w:tab/>
        <w:tab/>
        <w:t>He's My King (97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erstone (Eb)</w:t>
        <w:tab/>
        <w:tab/>
        <w:tab/>
        <w:tab/>
        <w:t>Cornerstone (Eb)</w:t>
        <w:tab/>
        <w:tab/>
        <w:tab/>
        <w:tab/>
        <w:t>Cornerston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 Is A Wonderful Place (G)</w:t>
        <w:tab/>
        <w:tab/>
        <w:t>Heaven Is A Wonderful Place (G)</w:t>
        <w:tab/>
        <w:tab/>
        <w:t>Heaven Is A Wonderful Plac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56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6-03T01:05:00Z</dcterms:modified>
  <cp:revision>3</cp:revision>
  <dc:subject/>
  <dc:title>SONGS</dc:title>
</cp:coreProperties>
</file>