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Jun 2021</w:t>
        <w:tab/>
        <w:tab/>
        <w:t>SONGS, Sun AM 13 Jun 2021</w:t>
        <w:tab/>
        <w:tab/>
        <w:t>SONGS, Sun AM 13 Jun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aise the Lord (C)</w:t>
        <w:tab/>
        <w:tab/>
        <w:tab/>
        <w:tab/>
        <w:t>O Praise the Lord (C)</w:t>
        <w:tab/>
        <w:tab/>
        <w:tab/>
        <w:tab/>
        <w:t>O Praise the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y Word (F)</w:t>
        <w:tab/>
        <w:tab/>
        <w:tab/>
        <w:tab/>
        <w:tab/>
        <w:t>Thy Word (F)</w:t>
        <w:tab/>
        <w:tab/>
        <w:tab/>
        <w:tab/>
        <w:tab/>
        <w:t>Thy W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weet, Sweet Spirit (G)</w:t>
        <w:tab/>
        <w:tab/>
        <w:tab/>
        <w:t>Sweet, Sweet Spirit (G)</w:t>
        <w:tab/>
        <w:tab/>
        <w:tab/>
        <w:t>Sweet, Sweet Spirit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 Are One in the Spirit (G min) *</w:t>
        <w:tab/>
        <w:tab/>
        <w:t>We Are One in the Spirit (G min) *</w:t>
        <w:tab/>
        <w:tab/>
        <w:t>We Are One in the Spirit (G min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Isaac Kyeremateng</w:t>
        <w:tab/>
        <w:t>Scripture reading-Isaac Kyeremateng</w:t>
        <w:tab/>
        <w:t>Scripture reading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Spirit (F) **</w:t>
        <w:tab/>
        <w:tab/>
        <w:tab/>
        <w:tab/>
        <w:t>Holy Spirit (F) **</w:t>
        <w:tab/>
        <w:tab/>
        <w:tab/>
        <w:tab/>
        <w:t>Holy Spirit (F)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>** by Caleb during sermon</w:t>
        <w:tab/>
        <w:tab/>
        <w:tab/>
        <w:t>** by Caleb during sermon</w:t>
        <w:tab/>
        <w:tab/>
        <w:tab/>
        <w:t>** by Caleb during serm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1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6-11T02:34:00Z</dcterms:modified>
  <cp:revision>6</cp:revision>
  <dc:subject/>
  <dc:title>SONGS</dc:title>
</cp:coreProperties>
</file>