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0 Jun 2021</w:t>
        <w:tab/>
        <w:tab/>
        <w:t>SONGS, Sun AM 20 Jun 2021</w:t>
        <w:tab/>
        <w:tab/>
        <w:t>SONGS, Sun AM 20 Jun 202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Caleb Dillinger</w:t>
        <w:tab/>
        <w:tab/>
        <w:t>Scripture reading-Caleb Dillinger</w:t>
        <w:tab/>
        <w:tab/>
        <w:t>Scripture reading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Has Made Me Glad (D)</w:t>
        <w:tab/>
        <w:tab/>
        <w:tab/>
        <w:t>He Has Made Me Glad (D)</w:t>
        <w:tab/>
        <w:tab/>
        <w:tab/>
        <w:t>He Has Made Me Glad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ght with Ebon Pinion (165) (Eb)</w:t>
        <w:tab/>
        <w:tab/>
        <w:t>Night with Ebon Pinion (165) (Eb)</w:t>
        <w:tab/>
        <w:tab/>
        <w:t>Night with Ebon Pinion (165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sh Kruse</w:t>
        <w:tab/>
        <w:tab/>
        <w:tab/>
        <w:t>Lord’s supper-Josh Kruse</w:t>
        <w:tab/>
        <w:tab/>
        <w:tab/>
        <w:t>Lord’s supper-Josh Krus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w Shall the Young Secure … (353) (E)</w:t>
        <w:tab/>
        <w:t>How Shall the Young Secure … (353) (E)</w:t>
        <w:tab/>
        <w:t>How Shall the Young Secure … (353) (E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nywhere With Jesus (183) (D)</w:t>
        <w:tab/>
        <w:tab/>
        <w:t>Anywhere With Jesus (183) (D)</w:t>
        <w:tab/>
        <w:tab/>
        <w:t>Anywhere With Jesus (183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aduation-Caleb Dillinger</w:t>
        <w:tab/>
        <w:tab/>
        <w:tab/>
        <w:t>graduation-Caleb Dillinger</w:t>
        <w:tab/>
        <w:tab/>
        <w:tab/>
        <w:t>graduati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ide Me, O Thou Great Jehovah (413) (D)</w:t>
        <w:tab/>
        <w:t>Guide Me, O Thou Great Jehovah (413) (D)</w:t>
        <w:tab/>
        <w:t>Guide Me, O Thou Great Jehovah (413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28:00Z</dcterms:created>
  <dc:creator>Don A. Milnor</dc:creator>
  <dc:description/>
  <cp:keywords/>
  <dc:language>en-US</dc:language>
  <cp:lastModifiedBy>Don Milnor</cp:lastModifiedBy>
  <cp:lastPrinted>2021-05-20T21:22:00Z</cp:lastPrinted>
  <dcterms:modified xsi:type="dcterms:W3CDTF">2021-06-19T11:02:00Z</dcterms:modified>
  <cp:revision>5</cp:revision>
  <dc:subject/>
  <dc:title>SONGS</dc:title>
</cp:coreProperties>
</file>