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Jul 2021</w:t>
        <w:tab/>
        <w:tab/>
        <w:t>SONGS, Sun AM 11 Jul 2021</w:t>
        <w:tab/>
        <w:tab/>
        <w:t>SONGS, Sun AM 11 Jul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rther Along (377) (F)</w:t>
        <w:tab/>
        <w:tab/>
        <w:tab/>
        <w:t>Farther Along (377) (F)</w:t>
        <w:tab/>
        <w:tab/>
        <w:tab/>
        <w:t>Farther Along (377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en My Heart (G)</w:t>
        <w:tab/>
        <w:tab/>
        <w:tab/>
        <w:tab/>
        <w:t>Open My Heart (G)</w:t>
        <w:tab/>
        <w:tab/>
        <w:tab/>
        <w:tab/>
        <w:t>Open My Hear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ark Garner</w:t>
        <w:tab/>
        <w:tab/>
        <w:t>Scripture reading-Mark Garner</w:t>
        <w:tab/>
        <w:tab/>
        <w:t>Scripture reading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Spirit (F)</w:t>
        <w:tab/>
        <w:tab/>
        <w:tab/>
        <w:tab/>
        <w:tab/>
        <w:t>Holy Spirit (F)</w:t>
        <w:tab/>
        <w:tab/>
        <w:tab/>
        <w:tab/>
        <w:tab/>
        <w:t>Holy Spir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7-09T11:33:00Z</dcterms:modified>
  <cp:revision>7</cp:revision>
  <dc:subject/>
  <dc:title>SONGS</dc:title>
</cp:coreProperties>
</file>