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8 Jul 2021</w:t>
        <w:tab/>
        <w:tab/>
        <w:t>SONGS, Sun AM 18 Jul 2021</w:t>
        <w:tab/>
        <w:tab/>
        <w:t>SONGS, Sun AM 18 Jul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ever (A)</w:t>
        <w:tab/>
        <w:tab/>
        <w:tab/>
        <w:tab/>
        <w:tab/>
        <w:t>Forever (A)</w:t>
        <w:tab/>
        <w:tab/>
        <w:tab/>
        <w:tab/>
        <w:tab/>
        <w:t>Forever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 the Light (217) (Ab)</w:t>
        <w:tab/>
        <w:tab/>
        <w:tab/>
        <w:t>Send the Light (217) (Ab)</w:t>
        <w:tab/>
        <w:tab/>
        <w:tab/>
        <w:t>Send the Light (217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me to the Garden Alone (281) (Ab)</w:t>
        <w:tab/>
        <w:t>I Come to the Garden Alone (281) (Ab)</w:t>
        <w:tab/>
        <w:t>I Come to the Garden Alone (281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Kasey Dunkin</w:t>
        <w:tab/>
        <w:tab/>
        <w:tab/>
        <w:t>Lord’s supper-Kasey Dunkin</w:t>
        <w:tab/>
        <w:tab/>
        <w:tab/>
        <w:t>Lord’s supper-Kasey Dunki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hen We All Get to Heaven (519) (Db)</w:t>
        <w:tab/>
        <w:t>When We All Get to Heaven (519) (Db)</w:t>
        <w:tab/>
        <w:t>When We All Get to Heaven (519) (D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ictory In Jesus (643) (Ab)</w:t>
        <w:tab/>
        <w:tab/>
        <w:tab/>
        <w:t>Victory In Jesus (643) (Ab)</w:t>
        <w:tab/>
        <w:tab/>
        <w:tab/>
        <w:t>Victory In Jesus (643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yer-Caleb Dillinger</w:t>
        <w:tab/>
        <w:tab/>
        <w:tab/>
        <w:t>prayer-Caleb Dillinger</w:t>
        <w:tab/>
        <w:tab/>
        <w:tab/>
        <w:t>prayer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Turner</w:t>
        <w:tab/>
        <w:tab/>
        <w:tab/>
        <w:tab/>
        <w:t>sermon-Bob Turner</w:t>
        <w:tab/>
        <w:tab/>
        <w:tab/>
        <w:tab/>
        <w:t>sermon-Bob Tu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Can I Keep From Singing? (G)</w:t>
        <w:tab/>
        <w:tab/>
        <w:t>How Can I Keep From Singing? (G)</w:t>
        <w:tab/>
        <w:tab/>
        <w:t>How Can I Keep From Singing?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Caleb Dillinger</w:t>
        <w:tab/>
        <w:tab/>
        <w:t>worship leader-Caleb Dillinger</w:t>
        <w:tab/>
        <w:tab/>
        <w:t>worship leader-Caleb Dillinge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8:46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1-07-24T18:54:00Z</dcterms:modified>
  <cp:revision>3</cp:revision>
  <dc:subject/>
  <dc:title>SONGS</dc:title>
</cp:coreProperties>
</file>