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Jul 2021</w:t>
        <w:tab/>
        <w:tab/>
        <w:t>SONGS, Sun AM 25 Jul 2021</w:t>
        <w:tab/>
        <w:tab/>
        <w:t>SONGS, Sun AM 25 Jul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D)</w:t>
        <w:tab/>
        <w:tab/>
        <w:tab/>
        <w:tab/>
        <w:t>A Common Love (D)</w:t>
        <w:tab/>
        <w:tab/>
        <w:tab/>
        <w:tab/>
        <w:t>A Common Love (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'Tis Midnight and On Olive's… (181) (Ab)</w:t>
        <w:tab/>
        <w:t>'Tis Midnight and On Olive's… (181) (Ab)</w:t>
        <w:tab/>
        <w:t>'Tis Midnight and On Olive's… (18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ears I Spent In Vanity (626) (C)</w:t>
        <w:tab/>
        <w:tab/>
        <w:t>Years I Spent In Vanity (626) (C)</w:t>
        <w:tab/>
        <w:tab/>
        <w:t>Years I Spent In Vanity (626)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 Isaac Kyeremateng</w:t>
        <w:tab/>
        <w:t>Scripture reading- Isaac Kyeremateng</w:t>
        <w:tab/>
        <w:t>Scripture reading- 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1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7-24T12:51:00Z</dcterms:modified>
  <cp:revision>4</cp:revision>
  <dc:subject/>
  <dc:title>SONGS</dc:title>
</cp:coreProperties>
</file>