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 Aug 2021</w:t>
        <w:tab/>
        <w:tab/>
        <w:t>SONGS, Sun AM 1 Aug 2021</w:t>
        <w:tab/>
        <w:tab/>
        <w:t>SONGS, Sun AM 1 Aug 2021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, Praise Jehovah (17) (G)</w:t>
        <w:tab/>
        <w:tab/>
        <w:t>Hallelujah, Praise Jehovah (17) (G)</w:t>
        <w:tab/>
        <w:tab/>
        <w:t>Hallelujah, Praise Jehovah (17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Still and Know (D)</w:t>
        <w:tab/>
        <w:tab/>
        <w:tab/>
        <w:t>Be Still and Know (D)</w:t>
        <w:tab/>
        <w:tab/>
        <w:tab/>
        <w:t>Be Still and Know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I Am To Worship (E)</w:t>
        <w:tab/>
        <w:tab/>
        <w:tab/>
        <w:t>Here I Am To Worship (E)</w:t>
        <w:tab/>
        <w:tab/>
        <w:tab/>
        <w:t>Here I Am To Worship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sh Evans</w:t>
        <w:tab/>
        <w:tab/>
        <w:tab/>
        <w:t>Lord’s supper-Josh Evans</w:t>
        <w:tab/>
        <w:tab/>
        <w:tab/>
        <w:t>Lord’s supper-Josh Eva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or the Beauty Of The Earth (26) (A)</w:t>
        <w:tab/>
        <w:t>For the Beauty Of The Earth (26) (A)</w:t>
        <w:tab/>
        <w:t>For the Beauty Of The Earth (26) (A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lue Skies and Rainbows (G)</w:t>
        <w:tab/>
        <w:tab/>
        <w:tab/>
        <w:t>Blue Skies and Rainbows (G)</w:t>
        <w:tab/>
        <w:tab/>
        <w:tab/>
        <w:t>Blue Skies and Rainbows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Paul Silva</w:t>
        <w:tab/>
        <w:tab/>
        <w:tab/>
        <w:t>Scripture reading-Paul Silva</w:t>
        <w:tab/>
        <w:tab/>
        <w:tab/>
        <w:t>Scripture reading-Paul Silv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hty To Save (A)</w:t>
        <w:tab/>
        <w:tab/>
        <w:tab/>
        <w:tab/>
        <w:t>Mighty To Save (A)</w:t>
        <w:tab/>
        <w:tab/>
        <w:tab/>
        <w:tab/>
        <w:t>Mighty To Sav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08:00Z</dcterms:created>
  <dc:creator>Don A. Milnor</dc:creator>
  <dc:description/>
  <cp:keywords/>
  <dc:language>en-US</dc:language>
  <cp:lastModifiedBy>Don Milnor</cp:lastModifiedBy>
  <cp:lastPrinted>2021-05-20T21:22:00Z</cp:lastPrinted>
  <dcterms:modified xsi:type="dcterms:W3CDTF">2021-07-30T01:14:00Z</dcterms:modified>
  <cp:revision>4</cp:revision>
  <dc:subject/>
  <dc:title>SONGS</dc:title>
</cp:coreProperties>
</file>