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Aug 2021</w:t>
        <w:tab/>
        <w:tab/>
        <w:t>SONGS, Sun AM 15 Aug 2021</w:t>
        <w:tab/>
        <w:tab/>
        <w:t>SONGS, Sun AM 15 Aug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Survey The Wondrous… (171) (F)</w:t>
        <w:tab/>
        <w:t>When I Survey The Wondrous… (171) (F)</w:t>
        <w:tab/>
        <w:t>When I Survey The Wondrous… (171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rd, Speak to Me (457) (F)</w:t>
        <w:tab/>
        <w:tab/>
        <w:tab/>
        <w:t>Lord, Speak to Me (457) (F)</w:t>
        <w:tab/>
        <w:tab/>
        <w:tab/>
        <w:t>Lord, Speak to Me (457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a Fountain Free (576) (G)</w:t>
        <w:tab/>
        <w:tab/>
        <w:t>There's a Fountain Free (576) (G)</w:t>
        <w:tab/>
        <w:tab/>
        <w:t>There's a Fountain Free (57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29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8-14T09:37:00Z</dcterms:modified>
  <cp:revision>4</cp:revision>
  <dc:subject/>
  <dc:title>SONGS</dc:title>
</cp:coreProperties>
</file>