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Aug 2021</w:t>
        <w:tab/>
        <w:tab/>
        <w:t>SONGS, Sun AM 29 Aug 2021</w:t>
        <w:tab/>
        <w:tab/>
        <w:t>SONGS, Sun AM 29 Aug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G)</w:t>
        <w:tab/>
        <w:tab/>
        <w:tab/>
        <w:tab/>
        <w:t>Jesus Is Lord (G)</w:t>
        <w:tab/>
        <w:tab/>
        <w:tab/>
        <w:tab/>
        <w:t>Jesus Is Lor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ly of the Valley (80) (F)</w:t>
        <w:tab/>
        <w:tab/>
        <w:t>The Lily of the Valley (80) (F)</w:t>
        <w:tab/>
        <w:tab/>
        <w:t>The Lily of the Valley (8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Lives (95) (Bb)</w:t>
        <w:tab/>
        <w:tab/>
        <w:tab/>
        <w:tab/>
        <w:t>He Lives (95) (Bb)</w:t>
        <w:tab/>
        <w:tab/>
        <w:tab/>
        <w:tab/>
        <w:t>He Lives (95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the Roll Is Called Up… (531) (Ab)</w:t>
        <w:tab/>
        <w:t>When the Roll Is Called Up… (531) (Ab)</w:t>
        <w:tab/>
        <w:t>When the Roll Is Called Up… (53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</w:t>
        <w:tab/>
        <w:tab/>
        <w:tab/>
        <w:t>Because He Lives (91) (Bb)</w:t>
        <w:tab/>
        <w:tab/>
        <w:tab/>
        <w:t>Because He Lives (91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b)</w:t>
        <w:tab/>
        <w:tab/>
        <w:tab/>
        <w:t>There’s A Stirring (Bb)</w:t>
        <w:tab/>
        <w:tab/>
        <w:tab/>
        <w:t>There’s A Stirring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2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8-27T08:32:00Z</dcterms:modified>
  <cp:revision>6</cp:revision>
  <dc:subject/>
  <dc:title>SONGS</dc:title>
</cp:coreProperties>
</file>