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2 Sep 2021</w:t>
        <w:tab/>
        <w:tab/>
        <w:t>SONGS, Sun AM 12 Sep 2021</w:t>
        <w:tab/>
        <w:tab/>
        <w:t>SONGS, Sun AM 12 Sep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Firm A Foundation (282) (A)</w:t>
        <w:tab/>
        <w:tab/>
        <w:t>How Firm A Foundation (282) (A)</w:t>
        <w:tab/>
        <w:tab/>
        <w:t>How Firm A Foundation (282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is So Sweet to Trust in Jesus (210) (Ab)</w:t>
        <w:tab/>
        <w:t>‘Tis So Sweet to Trust in Jesus (210) (Ab)</w:t>
        <w:tab/>
        <w:t>‘Tis So Sweet to Trust in Jesus (210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Kasey Dunkin</w:t>
        <w:tab/>
        <w:tab/>
        <w:tab/>
        <w:t>Lord’s supper-Kasey Dunkin</w:t>
        <w:tab/>
        <w:tab/>
        <w:tab/>
        <w:t>Lord’s supper-Kasey Dunk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 are Worthy of my Praise (F) *</w:t>
        <w:tab/>
        <w:tab/>
        <w:t>You are Worthy of my Praise (F) *</w:t>
        <w:tab/>
        <w:tab/>
        <w:t>You are Worthy of my Praise (F) 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ill (C)</w:t>
        <w:tab/>
        <w:tab/>
        <w:tab/>
        <w:tab/>
        <w:tab/>
        <w:t>Still (C)</w:t>
        <w:tab/>
        <w:tab/>
        <w:tab/>
        <w:tab/>
        <w:tab/>
        <w:t>Still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Josh Kruse</w:t>
        <w:tab/>
        <w:tab/>
        <w:t>Scripture reading-Josh Kruse</w:t>
        <w:tab/>
        <w:tab/>
        <w:t>Scripture reading-Josh Kru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 and Obey (578) (F)</w:t>
        <w:tab/>
        <w:tab/>
        <w:tab/>
        <w:t>Trust and Obey (578) (F)</w:t>
        <w:tab/>
        <w:tab/>
        <w:tab/>
        <w:t>Trust and Obey (578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36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9-12T10:49:00Z</dcterms:modified>
  <cp:revision>3</cp:revision>
  <dc:subject/>
  <dc:title>SONGS</dc:title>
</cp:coreProperties>
</file>