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9 Sep 2021</w:t>
        <w:tab/>
        <w:tab/>
        <w:t>SONGS, Sun AM 19 Sep 2021</w:t>
        <w:tab/>
        <w:tab/>
        <w:t>SONGS, Sun AM 19 Sep 202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elujah, Praise Jehovah (17) (G)</w:t>
        <w:tab/>
        <w:tab/>
        <w:t>Hallelujah, Praise Jehovah (17) (G)</w:t>
        <w:tab/>
        <w:tab/>
        <w:t>Hallelujah, Praise Jehovah (17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hield About Me (Eb)</w:t>
        <w:tab/>
        <w:tab/>
        <w:tab/>
        <w:t>A Shield About Me (Eb)</w:t>
        <w:tab/>
        <w:tab/>
        <w:tab/>
        <w:t>A Shield About Me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nus Dei (A)</w:t>
        <w:tab/>
        <w:tab/>
        <w:tab/>
        <w:tab/>
        <w:tab/>
        <w:t>Agnus Dei (A)</w:t>
        <w:tab/>
        <w:tab/>
        <w:tab/>
        <w:tab/>
        <w:tab/>
        <w:t>Agnus Dei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ark Garner</w:t>
        <w:tab/>
        <w:tab/>
        <w:tab/>
        <w:t>Lord’s supper-Mark Garner</w:t>
        <w:tab/>
        <w:tab/>
        <w:tab/>
        <w:t>Lord’s supper-Mark Garn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ays of Elijah (Ab/Bb)</w:t>
        <w:tab/>
        <w:tab/>
        <w:tab/>
        <w:t>Days of Elijah (Ab/Bb)</w:t>
        <w:tab/>
        <w:tab/>
        <w:tab/>
        <w:t>Days of Elijah (Ab/B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umble Yourselves (E min)</w:t>
        <w:tab/>
        <w:tab/>
        <w:tab/>
        <w:t>Humble Yourselves (E min)</w:t>
        <w:tab/>
        <w:tab/>
        <w:tab/>
        <w:t>Humble Yourselves (E min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Sunshine In My Soul (299) (Ab)</w:t>
        <w:tab/>
        <w:t>There Is Sunshine In My Soul (299) (Ab)</w:t>
        <w:tab/>
        <w:t>There Is Sunshine In My Soul (299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9:24:00Z</dcterms:created>
  <dc:creator>Don A. Milnor</dc:creator>
  <dc:description/>
  <cp:keywords/>
  <dc:language>en-US</dc:language>
  <cp:lastModifiedBy>Don Milnor</cp:lastModifiedBy>
  <cp:lastPrinted>2021-05-20T21:22:00Z</cp:lastPrinted>
  <dcterms:modified xsi:type="dcterms:W3CDTF">2021-09-17T21:14:00Z</dcterms:modified>
  <cp:revision>6</cp:revision>
  <dc:subject/>
  <dc:title>SONGS</dc:title>
</cp:coreProperties>
</file>