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Oct 2021</w:t>
        <w:tab/>
        <w:tab/>
        <w:t>SONGS, Sun AM 10 Oct 2021</w:t>
        <w:tab/>
        <w:tab/>
        <w:t>SONGS, Sun AM 10 Oct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161) (D)</w:t>
        <w:tab/>
        <w:tab/>
        <w:tab/>
        <w:t>O Sacred Head (161) (D)</w:t>
        <w:tab/>
        <w:tab/>
        <w:tab/>
        <w:t>O Sacred Head (161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Give Thanks (with a grateful heart) (F)</w:t>
        <w:tab/>
        <w:t>Give Thanks (with a grateful heart) (F)</w:t>
        <w:tab/>
        <w:t>Give Thanks (with a grateful heart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 Other Gods (G)</w:t>
        <w:tab/>
        <w:tab/>
        <w:tab/>
        <w:tab/>
        <w:t>No Other Gods (G)</w:t>
        <w:tab/>
        <w:tab/>
        <w:tab/>
        <w:tab/>
        <w:t>No Other Gods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Mike Paden</w:t>
        <w:tab/>
        <w:tab/>
        <w:t>Scripture reading-Mike Paden</w:t>
        <w:tab/>
        <w:tab/>
        <w:t>Scripture reading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57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0-09T12:04:00Z</dcterms:modified>
  <cp:revision>7</cp:revision>
  <dc:subject/>
  <dc:title>SONGS</dc:title>
</cp:coreProperties>
</file>