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7 Oct 2021</w:t>
        <w:tab/>
        <w:tab/>
        <w:t>SONGS, Sun AM 17 Oct 2021</w:t>
        <w:tab/>
        <w:tab/>
        <w:t>SONGS, Sun AM 17 Oct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raise the Lord (C) (79)</w:t>
        <w:tab/>
        <w:tab/>
        <w:tab/>
        <w:t>O Praise the Lord (C) (79)</w:t>
        <w:tab/>
        <w:tab/>
        <w:tab/>
        <w:t>O Praise the Lord (C) (7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ise the Name of Jesus (D)</w:t>
        <w:tab/>
        <w:tab/>
        <w:tab/>
        <w:t>Praise the Name of Jesus (D)</w:t>
        <w:tab/>
        <w:tab/>
        <w:tab/>
        <w:t>Praise the Name of Jesus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E)</w:t>
        <w:tab/>
        <w:tab/>
        <w:tab/>
        <w:t>There Is a Redeemer (E)</w:t>
        <w:tab/>
        <w:tab/>
        <w:tab/>
        <w:t>There Is a Redeemer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eff McVicker</w:t>
        <w:tab/>
        <w:tab/>
        <w:tab/>
        <w:t>Lord’s supper-Jeff McVicker</w:t>
        <w:tab/>
        <w:tab/>
        <w:tab/>
        <w:t>Lord’s supper-Jeff McVick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verlasting God (Bb)</w:t>
        <w:tab/>
        <w:tab/>
        <w:tab/>
        <w:tab/>
        <w:t>Everlasting God (Bb)</w:t>
        <w:tab/>
        <w:tab/>
        <w:tab/>
        <w:tab/>
        <w:t>Everlasting God (B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uide Me, O Thou Great Jehovah (413) (D)</w:t>
        <w:tab/>
        <w:t>Guide Me, O Thou Great Jehovah (413) (D)</w:t>
        <w:tab/>
        <w:t>Guide Me, O Thou Great Jehovah (413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James Milnor</w:t>
        <w:tab/>
        <w:tab/>
        <w:t>Scripture reading-James Milnor</w:t>
        <w:tab/>
        <w:tab/>
        <w:t>Scripture reading-James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49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10-16T20:07:00Z</dcterms:modified>
  <cp:revision>8</cp:revision>
  <dc:subject/>
  <dc:title>SONGS</dc:title>
</cp:coreProperties>
</file>