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4 Oct 2021</w:t>
        <w:tab/>
        <w:tab/>
        <w:t>SONGS, Sun AM 24 Oct 2021</w:t>
        <w:tab/>
        <w:tab/>
        <w:t>SONGS, Sun AM 24 Oct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 Grace of Jesus (88) (C)</w:t>
        <w:tab/>
        <w:tab/>
        <w:t>Wonderful Grace of Jesus (88) (C)</w:t>
        <w:tab/>
        <w:tab/>
        <w:t>Wonderful Grace of Jesus (88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Grace Reaches Me (638) (C)</w:t>
        <w:tab/>
        <w:tab/>
        <w:t>His Grace Reaches Me (638) (C)</w:t>
        <w:tab/>
        <w:tab/>
        <w:t>His Grace Reaches Me (638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Share the Lord (G)</w:t>
        <w:tab/>
        <w:tab/>
        <w:tab/>
        <w:t>Come Share the Lord (G)</w:t>
        <w:tab/>
        <w:tab/>
        <w:tab/>
        <w:t>Come Share the Lor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ive Thanks (to the Lord) (Ab)</w:t>
        <w:tab/>
        <w:tab/>
        <w:t>Give Thanks (to the Lord) (Ab)</w:t>
        <w:tab/>
        <w:tab/>
        <w:t>Give Thanks (to the Lord) (A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Will Sing of My Redeemer (103) (Ab)</w:t>
        <w:tab/>
        <w:t>I Will Sing of My Redeemer (103) (Ab)</w:t>
        <w:tab/>
        <w:t>I Will Sing of My Redeemer (103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o Scripture reading)</w:t>
        <w:tab/>
        <w:tab/>
        <w:tab/>
        <w:t>(no Scripture reading)</w:t>
        <w:tab/>
        <w:tab/>
        <w:tab/>
        <w:t>(no Scripture readi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nt to Be Where You Are (G)</w:t>
        <w:tab/>
        <w:tab/>
        <w:t>I Want to Be Where You Are (G)</w:t>
        <w:tab/>
        <w:tab/>
        <w:t>I Want to Be Where You Are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5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10-23T10:43:00Z</dcterms:modified>
  <cp:revision>5</cp:revision>
  <dc:subject/>
  <dc:title>SONGS</dc:title>
</cp:coreProperties>
</file>