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1 Oct 2021</w:t>
        <w:tab/>
        <w:tab/>
        <w:t>SONGS, Sun AM 31 Oct 2021</w:t>
        <w:tab/>
        <w:tab/>
        <w:t>SONGS, Sun AM 31 Oct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 Cowans</w:t>
        <w:tab/>
        <w:tab/>
        <w:t>Lord’s supper-Frank Cowans</w:t>
        <w:tab/>
        <w:tab/>
        <w:t>Lord’s supper-Frank Cow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 Appears (Bb)</w:t>
        <w:tab/>
        <w:t>Lo! What A Glorious Sight Appears (Bb)</w:t>
        <w:tab/>
        <w:t>Lo! What A Glorious Sight Appears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o Scripture reading)</w:t>
        <w:tab/>
        <w:tab/>
        <w:tab/>
        <w:t>(no Scripture reading)</w:t>
        <w:tab/>
        <w:tab/>
        <w:tab/>
        <w:t>(no Scripture readi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59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0-30T15:03:00Z</dcterms:modified>
  <cp:revision>8</cp:revision>
  <dc:subject/>
  <dc:title>SONGS</dc:title>
</cp:coreProperties>
</file>