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Nov 2021</w:t>
        <w:tab/>
        <w:tab/>
        <w:t>SONGS, Sun AM 7 Nov 2021</w:t>
        <w:tab/>
        <w:tab/>
        <w:t>SONGS, Sun AM 7 Nov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ly Sunlight (303) (G)</w:t>
        <w:tab/>
        <w:tab/>
        <w:tab/>
        <w:t>Heavenly Sunlight (303) (G)</w:t>
        <w:tab/>
        <w:tab/>
        <w:tab/>
        <w:t>Heavenly Sunlight (303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But the Blood (588) (G)</w:t>
        <w:tab/>
        <w:tab/>
        <w:t>Nothing But the Blood (588) (G)</w:t>
        <w:tab/>
        <w:tab/>
        <w:t>Nothing But the Blood (58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</w:t>
        <w:tab/>
        <w:tab/>
        <w:tab/>
        <w:t>Washed in the Blood (Gb)</w:t>
        <w:tab/>
        <w:tab/>
        <w:tab/>
        <w:t>Washed in the Blood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9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1-06T14:13:00Z</dcterms:modified>
  <cp:revision>6</cp:revision>
  <dc:subject/>
  <dc:title>SONGS</dc:title>
</cp:coreProperties>
</file>