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Nov 2021</w:t>
        <w:tab/>
        <w:tab/>
        <w:t>SONGS, Sun AM 14 Nov 2021</w:t>
        <w:tab/>
        <w:tab/>
        <w:t>SONGS, Sun AM 14 Nov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where Is Home (290) (Ab)</w:t>
        <w:tab/>
        <w:tab/>
        <w:t>Anywhere Is Home (290) (Ab)</w:t>
        <w:tab/>
        <w:tab/>
        <w:t>Anywhere Is Home (290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</w:t>
        <w:tab/>
        <w:tab/>
        <w:t>Because We Love the Lord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ek Ye First (D)</w:t>
        <w:tab/>
        <w:tab/>
        <w:tab/>
        <w:tab/>
        <w:t>Seek Ye First (D)</w:t>
        <w:tab/>
        <w:tab/>
        <w:tab/>
        <w:tab/>
        <w:t>Seek Ye First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Hallelujah! (F)</w:t>
        <w:tab/>
        <w:tab/>
        <w:tab/>
        <w:tab/>
        <w:t>Shout Hallelujah! (F)</w:t>
        <w:tab/>
        <w:tab/>
        <w:tab/>
        <w:tab/>
        <w:t>Shout Hallelujah!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Mark Garner</w:t>
        <w:tab/>
        <w:tab/>
        <w:t>Scripture reading-Mark Garner</w:t>
        <w:tab/>
        <w:tab/>
        <w:t>Scripture reading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deemed (636) (Bb)</w:t>
        <w:tab/>
        <w:tab/>
        <w:tab/>
        <w:tab/>
        <w:t>Redeemed (636) (Bb)</w:t>
        <w:tab/>
        <w:tab/>
        <w:tab/>
        <w:tab/>
        <w:t>Redeemed (636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37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1-10T16:58:00Z</dcterms:modified>
  <cp:revision>4</cp:revision>
  <dc:subject/>
  <dc:title>SONGS</dc:title>
</cp:coreProperties>
</file>