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Nov 2021</w:t>
        <w:tab/>
        <w:tab/>
        <w:t>SONGS, Sun AM 21 Nov 2021</w:t>
        <w:tab/>
        <w:tab/>
        <w:t>SONGS, Sun AM 21 Nov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Came Down (613) (F)</w:t>
        <w:tab/>
        <w:tab/>
        <w:t>Heaven Came Down (613) (F)</w:t>
        <w:tab/>
        <w:tab/>
        <w:t>Heaven Came Down (613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ve One Another (Eb)</w:t>
        <w:tab/>
        <w:tab/>
        <w:tab/>
        <w:t>Love One Another (Eb)</w:t>
        <w:tab/>
        <w:tab/>
        <w:tab/>
        <w:t>Love One Another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o Tell the Story (246) (Ab)</w:t>
        <w:tab/>
        <w:tab/>
        <w:t>I Love to Tell the Story (246) (Ab)</w:t>
        <w:tab/>
        <w:tab/>
        <w:t>I Love to Tell the Story (24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2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1-17T15:31:00Z</dcterms:modified>
  <cp:revision>5</cp:revision>
  <dc:subject/>
  <dc:title>SONGS</dc:title>
</cp:coreProperties>
</file>