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Nov 2021</w:t>
        <w:tab/>
        <w:tab/>
        <w:t>SONGS, Sun AM 28 Nov 2021</w:t>
        <w:tab/>
        <w:tab/>
        <w:t>SONGS, Sun AM 28 Nov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, Lord (Gb)</w:t>
        <w:tab/>
        <w:tab/>
        <w:tab/>
        <w:t>I Love You, Lord (Gb)</w:t>
        <w:tab/>
        <w:tab/>
        <w:tab/>
        <w:t>I Love You, Lord (G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with a grateful heart) (F)</w:t>
        <w:tab/>
        <w:t>Give Thanks (with a grateful heart) (F)</w:t>
        <w:tab/>
        <w:t>Give Thanks (with a grateful heart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Upon Life's Billows (392) (Eb)</w:t>
        <w:tab/>
        <w:t>When Upon Life's Billows (392) (Eb)</w:t>
        <w:tab/>
        <w:t>When Upon Life's Billows (392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d Is The Fountain Whence (15) (F)</w:t>
        <w:tab/>
        <w:t>God Is The Fountain Whence (15) (F)</w:t>
        <w:tab/>
        <w:t>God Is The Fountain Whence (1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Not a Friend (196) (G)</w:t>
        <w:tab/>
        <w:tab/>
        <w:t>There's Not a Friend (196) (G)</w:t>
        <w:tab/>
        <w:tab/>
        <w:t>There's Not a Friend (19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09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1-24T02:23:00Z</dcterms:modified>
  <cp:revision>4</cp:revision>
  <dc:subject/>
  <dc:title>SONGS</dc:title>
</cp:coreProperties>
</file>