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5 Dec 2021</w:t>
        <w:tab/>
        <w:tab/>
        <w:t>SONGS, Sun AM 5 Dec 2021</w:t>
        <w:tab/>
        <w:tab/>
        <w:t>SONGS, Sun AM 5 Dec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, Now is the Time to Worship (F)</w:t>
        <w:tab/>
        <w:t>Come, Now is the Time to Worship</w:t>
        <w:tab/>
        <w:tab/>
        <w:t>Come, Now is the Time to Wo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Us a Child of Hope Is Born (83) (C)</w:t>
        <w:tab/>
        <w:t>To Us a Child of Hope Is Born (83) (C)</w:t>
        <w:tab/>
        <w:t>To Us a Child of Hope Is Born (8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Most High (E)</w:t>
        <w:tab/>
        <w:tab/>
        <w:tab/>
        <w:tab/>
        <w:t>Lord Most High (E)</w:t>
        <w:tab/>
        <w:tab/>
        <w:tab/>
        <w:tab/>
        <w:t>Lord Most High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ill (C)</w:t>
        <w:tab/>
        <w:tab/>
        <w:tab/>
        <w:tab/>
        <w:tab/>
        <w:t>Still (C)</w:t>
        <w:tab/>
        <w:tab/>
        <w:tab/>
        <w:tab/>
        <w:tab/>
        <w:t>Still (C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30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2-04T15:34:00Z</dcterms:modified>
  <cp:revision>6</cp:revision>
  <dc:subject/>
  <dc:title>SONGS</dc:title>
</cp:coreProperties>
</file>