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2 Dec 2021</w:t>
        <w:tab/>
        <w:tab/>
        <w:t>SONGS, Sun AM 12 Dec 2021</w:t>
        <w:tab/>
        <w:tab/>
        <w:t>SONGS, Sun AM 12 Dec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Morning Comes (517) (Eb)</w:t>
        <w:tab/>
        <w:tab/>
        <w:t>When Morning Comes (517) (Eb)</w:t>
        <w:tab/>
        <w:tab/>
        <w:t>When Morning Comes (517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That My Redeemer… (72) (Bb)</w:t>
        <w:tab/>
        <w:t>I Know That My Redeemer… (72) (Bb)</w:t>
        <w:tab/>
        <w:t>I Know That My Redeemer… (72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 Other Gods (G)</w:t>
        <w:tab/>
        <w:tab/>
        <w:tab/>
        <w:tab/>
        <w:t>No Other Gods (G)</w:t>
        <w:tab/>
        <w:tab/>
        <w:tab/>
        <w:tab/>
        <w:t>No Other Gods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 Bow Down (85) (D)</w:t>
        <w:tab/>
        <w:tab/>
        <w:tab/>
        <w:t>We Bow Down (85) (D)</w:t>
        <w:tab/>
        <w:tab/>
        <w:tab/>
        <w:t>We Bow Down (85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 to the World (659) (D)</w:t>
        <w:tab/>
        <w:tab/>
        <w:tab/>
        <w:t>Joy to the World (659) (D)</w:t>
        <w:tab/>
        <w:tab/>
        <w:tab/>
        <w:t>Joy to the World (659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0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12-11T12:50:00Z</dcterms:modified>
  <cp:revision>7</cp:revision>
  <dc:subject/>
  <dc:title>SONGS</dc:title>
</cp:coreProperties>
</file>