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9 Dec 2021</w:t>
        <w:tab/>
        <w:tab/>
        <w:t>SONGS, Sun AM 19 Dec 2021</w:t>
        <w:tab/>
        <w:tab/>
        <w:t>SONGS, Sun AM 19 Dec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't You Want To Go To That Land? (G)</w:t>
        <w:tab/>
        <w:t>Don't You Want To Go To That Land? (G)</w:t>
        <w:tab/>
        <w:t>Don't You Want To Go To That Land?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autiful Life (273) (C)</w:t>
        <w:tab/>
        <w:tab/>
        <w:tab/>
        <w:t>A Beautiful Life (273) (C)</w:t>
        <w:tab/>
        <w:tab/>
        <w:tab/>
        <w:t>A Beautiful Life (273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ack Dunkin</w:t>
        <w:tab/>
        <w:tab/>
        <w:tab/>
        <w:t>Lord’s supper-Jack Dunkin</w:t>
        <w:tab/>
        <w:tab/>
        <w:tab/>
        <w:t>Lord’s supper-Jack Dunk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ngels We Have Heard on High (G)</w:t>
        <w:tab/>
        <w:tab/>
        <w:t>Angels We Have Heard on High (G)</w:t>
        <w:tab/>
        <w:tab/>
        <w:t>Angels We Have Heard on High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k! The Herald Angels Sing (G) (654)</w:t>
        <w:tab/>
        <w:t>Hark! The Herald Angels Sing (G) (654)</w:t>
        <w:tab/>
        <w:t>Hark! The Herald Angels Sing (G) (65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0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12-15T13:22:00Z</dcterms:modified>
  <cp:revision>3</cp:revision>
  <dc:subject/>
  <dc:title>SONGS</dc:title>
</cp:coreProperties>
</file>