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6 Dec 2021</w:t>
        <w:tab/>
        <w:tab/>
        <w:t>SONGS, Sun AM 26 Dec 2021</w:t>
        <w:tab/>
        <w:tab/>
        <w:t>SONGS, Sun AM 26 Dec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Come, All Ye Faithful (664) (A)</w:t>
        <w:tab/>
        <w:tab/>
        <w:t>O Come, All Ye Faithful (664) (A)</w:t>
        <w:tab/>
        <w:tab/>
        <w:t>O Come, All Ye Faithful (664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ittle Town of Bethlehem (F)</w:t>
        <w:tab/>
        <w:tab/>
        <w:t>O Little Town of Bethlehem (F)</w:t>
        <w:tab/>
        <w:tab/>
        <w:t>O Little Town of Bethlehem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hild Is This (E min)</w:t>
        <w:tab/>
        <w:tab/>
        <w:tab/>
        <w:t>What Child Is This (E min)</w:t>
        <w:tab/>
        <w:tab/>
        <w:tab/>
        <w:t>What Child Is Thi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ames Milnor</w:t>
        <w:tab/>
        <w:tab/>
        <w:tab/>
        <w:t>Lord’s supper-James Milnor</w:t>
        <w:tab/>
        <w:tab/>
        <w:tab/>
        <w:t>Lord’s supper-James Miln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First Noel (D)</w:t>
        <w:tab/>
        <w:tab/>
        <w:tab/>
        <w:tab/>
        <w:t>The First Noel (D)</w:t>
        <w:tab/>
        <w:tab/>
        <w:tab/>
        <w:tab/>
        <w:t>The First Noel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lent Night (C)</w:t>
        <w:tab/>
        <w:tab/>
        <w:tab/>
        <w:tab/>
        <w:t>Silent Night (C)</w:t>
        <w:tab/>
        <w:tab/>
        <w:tab/>
        <w:tab/>
        <w:t>Silent Night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way in a Manger (F)</w:t>
        <w:tab/>
        <w:tab/>
        <w:tab/>
        <w:tab/>
        <w:t>Away in a Manger (F)</w:t>
        <w:tab/>
        <w:tab/>
        <w:tab/>
        <w:tab/>
        <w:t>Away in a Mang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Tell It On The Mountain (F)</w:t>
        <w:tab/>
        <w:tab/>
        <w:t>Go Tell It On The Mountain (F)</w:t>
        <w:tab/>
        <w:tab/>
        <w:t>Go Tell It On The Mountai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5:53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2-25T16:34:00Z</dcterms:modified>
  <cp:revision>7</cp:revision>
  <dc:subject/>
  <dc:title>SONGS</dc:title>
</cp:coreProperties>
</file>