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9 Jan 2022</w:t>
        <w:tab/>
        <w:tab/>
        <w:t>SONGS, Sun AM 9 Jan 2022</w:t>
        <w:tab/>
        <w:tab/>
        <w:t>SONGS, Sun AM 9 Jan 2022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Live in Glory (523) (C)</w:t>
        <w:tab/>
        <w:tab/>
        <w:tab/>
        <w:t>I'll Live in Glory (523) (C)</w:t>
        <w:tab/>
        <w:tab/>
        <w:tab/>
        <w:t>I'll Live in Glory (52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p Your Hands (G)</w:t>
        <w:tab/>
        <w:tab/>
        <w:tab/>
        <w:tab/>
        <w:t>Clap Your Hands (G)</w:t>
        <w:tab/>
        <w:tab/>
        <w:tab/>
        <w:tab/>
        <w:t>Clap Your Hands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e to the Garden Alone (281) (Ab)</w:t>
        <w:tab/>
        <w:t>I Come to the Garden Alone (281) (Ab)</w:t>
        <w:tab/>
        <w:t>I Come to the Garden Alone (2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is Is The Day (F)</w:t>
        <w:tab/>
        <w:tab/>
        <w:tab/>
        <w:tab/>
        <w:t>This Is The Day (F)</w:t>
        <w:tab/>
        <w:tab/>
        <w:tab/>
        <w:tab/>
        <w:t>This Is The Day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Kasey Dunkin</w:t>
        <w:tab/>
        <w:tab/>
        <w:tab/>
        <w:t>sermon-Kasey Dunkin</w:t>
        <w:tab/>
        <w:tab/>
        <w:tab/>
        <w:t>sermon-Kasey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03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2-01-08T12:13:00Z</dcterms:modified>
  <cp:revision>4</cp:revision>
  <dc:subject/>
  <dc:title>SONGS</dc:title>
</cp:coreProperties>
</file>