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6 Jan 2022</w:t>
        <w:tab/>
        <w:tab/>
        <w:t>SONGS, Sun AM 16 Jan 2022</w:t>
        <w:tab/>
        <w:tab/>
        <w:t>SONGS, Sun AM 16 Jan 2022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Is My Father's World (8) (Eb)</w:t>
        <w:tab/>
        <w:tab/>
        <w:t>This Is My Father's World (8) (Eb)</w:t>
        <w:tab/>
        <w:tab/>
        <w:t>This Is My Father's World (8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Declare that the Kingdom of God… (D)</w:t>
        <w:tab/>
        <w:t>We Declare that the Kingdom of God… (D)</w:t>
        <w:tab/>
        <w:t>We Declare that the Kingdom of God…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Thou My Vision (E)</w:t>
        <w:tab/>
        <w:tab/>
        <w:tab/>
        <w:t>Be Thou My Vision (E)</w:t>
        <w:tab/>
        <w:tab/>
        <w:tab/>
        <w:t>Be Thou My Vision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sh Evans</w:t>
        <w:tab/>
        <w:tab/>
        <w:tab/>
        <w:t>Lord’s supper-Josh Evans</w:t>
        <w:tab/>
        <w:tab/>
        <w:tab/>
        <w:t>Lord’s supper-Josh Evan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nly A Holy God (E)</w:t>
        <w:tab/>
        <w:tab/>
        <w:tab/>
        <w:tab/>
        <w:t>Only A Holy God (E)</w:t>
        <w:tab/>
        <w:tab/>
        <w:tab/>
        <w:tab/>
        <w:t>Only A Holy God (E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rnerstone (Eb)</w:t>
        <w:tab/>
        <w:tab/>
        <w:tab/>
        <w:tab/>
        <w:t>Cornerstone (Eb)</w:t>
        <w:tab/>
        <w:tab/>
        <w:tab/>
        <w:tab/>
        <w:t>Cornerstone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Gave Me a Song (66) (C)</w:t>
        <w:tab/>
        <w:tab/>
        <w:tab/>
        <w:t>He Gave Me a Song (66) (C)</w:t>
        <w:tab/>
        <w:tab/>
        <w:tab/>
        <w:t>He Gave Me a Song (66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0:42:00Z</dcterms:created>
  <dc:creator>Don A. Milnor</dc:creator>
  <dc:description/>
  <cp:keywords/>
  <dc:language>en-US</dc:language>
  <cp:lastModifiedBy>Don Milnor</cp:lastModifiedBy>
  <cp:lastPrinted>2021-05-20T21:22:00Z</cp:lastPrinted>
  <dcterms:modified xsi:type="dcterms:W3CDTF">2022-01-15T19:08:00Z</dcterms:modified>
  <cp:revision>6</cp:revision>
  <dc:subject/>
  <dc:title>SONGS</dc:title>
</cp:coreProperties>
</file>