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ONGS, Sun AM 23 Jan 2022</w:t>
        <w:tab/>
        <w:tab/>
        <w:t>SONGS, Sun AM 23 Jan 2022</w:t>
        <w:tab/>
        <w:tab/>
        <w:t>SONGS, Sun AM 23 Jan 2022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welcome-Caleb Dillinger</w:t>
        <w:tab/>
        <w:tab/>
        <w:tab/>
        <w:t>welcome-Caleb Dillinger</w:t>
        <w:tab/>
        <w:tab/>
        <w:tab/>
        <w:t>welcome-Caleb Dilling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ith is the Victory (275) (F)</w:t>
        <w:tab/>
        <w:tab/>
        <w:tab/>
        <w:t>Faith is the Victory (275) (F)</w:t>
        <w:tab/>
        <w:tab/>
        <w:tab/>
        <w:t>Faith is the Victory (275) (F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urn My Heart (C)</w:t>
        <w:tab/>
        <w:tab/>
        <w:tab/>
        <w:tab/>
        <w:t>Turn My Heart (C)</w:t>
        <w:tab/>
        <w:tab/>
        <w:tab/>
        <w:tab/>
        <w:t>Turn My Heart (C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Love of God (36) (D)</w:t>
        <w:tab/>
        <w:tab/>
        <w:tab/>
        <w:t>The Love of God (36) (D)</w:t>
        <w:tab/>
        <w:tab/>
        <w:tab/>
        <w:t>The Love of God (36) (D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Leon Norwood</w:t>
        <w:tab/>
        <w:tab/>
        <w:t>Lord’s supper-Leon Norwood</w:t>
        <w:tab/>
        <w:tab/>
        <w:t>Lord’s supper-Leon Norwood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Blue Skies and Rainbows (G)</w:t>
        <w:tab/>
        <w:tab/>
        <w:tab/>
        <w:t>Blue Skies and Rainbows (G)</w:t>
        <w:tab/>
        <w:tab/>
        <w:tab/>
        <w:t>Blue Skies and Rainbows (G)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10,000 Reasons (E)</w:t>
        <w:tab/>
        <w:tab/>
        <w:tab/>
        <w:tab/>
        <w:t>10,000 Reasons (E)</w:t>
        <w:tab/>
        <w:tab/>
        <w:tab/>
        <w:tab/>
        <w:t>10,000 Reasons (E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Caleb Dillinger</w:t>
        <w:tab/>
        <w:tab/>
        <w:tab/>
        <w:t>sermon-Caleb Dillinger</w:t>
        <w:tab/>
        <w:tab/>
        <w:tab/>
        <w:t>sermon-Caleb Dilling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ust a Little Talk with Jesus (444) (Bb)</w:t>
        <w:tab/>
        <w:t>Just a Little Talk with Jesus (444) (Bb)</w:t>
        <w:tab/>
        <w:t>Just a Little Talk with Jesus (444) (B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losing prayer-Jim Robbins</w:t>
        <w:tab/>
        <w:tab/>
        <w:tab/>
        <w:t>closing prayer-Jim Robbins</w:t>
        <w:tab/>
        <w:tab/>
        <w:tab/>
        <w:t>closing prayer-Jim Robbi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Jim Robbins</w:t>
        <w:tab/>
        <w:tab/>
        <w:t>announcements-Jim Robbins</w:t>
        <w:tab/>
        <w:tab/>
        <w:t>announcements-Jim Robbi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Don Milnor</w:t>
        <w:tab/>
        <w:tab/>
        <w:tab/>
        <w:t>worship leader-Don Milnor</w:t>
        <w:tab/>
        <w:tab/>
        <w:tab/>
        <w:t>worship leader-Don Milnor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MS Mincho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1:50:00Z</dcterms:created>
  <dc:creator>Don A. Milnor</dc:creator>
  <dc:description/>
  <cp:keywords/>
  <dc:language>en-US</dc:language>
  <cp:lastModifiedBy>Don Milnor</cp:lastModifiedBy>
  <cp:lastPrinted>2021-05-20T21:22:00Z</cp:lastPrinted>
  <dcterms:modified xsi:type="dcterms:W3CDTF">2022-01-19T02:11:00Z</dcterms:modified>
  <cp:revision>5</cp:revision>
  <dc:subject/>
  <dc:title>SONGS</dc:title>
</cp:coreProperties>
</file>