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Jan 2022</w:t>
        <w:tab/>
        <w:tab/>
        <w:t>SONGS, Sun AM 30 Jan 2022</w:t>
        <w:tab/>
        <w:tab/>
        <w:t>SONGS, Sun AM 30 Jan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's My King (97) (F)</w:t>
        <w:tab/>
        <w:tab/>
        <w:tab/>
        <w:t>He's My King (97) (F)</w:t>
        <w:tab/>
        <w:tab/>
        <w:tab/>
        <w:t>He's My King (97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5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1-28T20:52:00Z</dcterms:modified>
  <cp:revision>5</cp:revision>
  <dc:subject/>
  <dc:title>SONGS</dc:title>
</cp:coreProperties>
</file>