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Feb 2022</w:t>
        <w:tab/>
        <w:tab/>
        <w:t>SONGS, Sun AM 6 Feb 2022</w:t>
        <w:tab/>
        <w:tab/>
        <w:t>SONGS, Sun AM 6 Feb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56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2-02-04T22:42:00Z</dcterms:modified>
  <cp:revision>5</cp:revision>
  <dc:subject/>
  <dc:title>SONGS</dc:title>
</cp:coreProperties>
</file>