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Feb 2022</w:t>
        <w:tab/>
        <w:tab/>
        <w:t>SONGS, Sun AM 13 Feb 2022</w:t>
        <w:tab/>
        <w:tab/>
        <w:t>SONGS, Sun AM 13 Feb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o Him (Ab)</w:t>
        <w:tab/>
        <w:tab/>
        <w:tab/>
        <w:tab/>
        <w:t>Now to Him (Ab)</w:t>
        <w:tab/>
        <w:tab/>
        <w:tab/>
        <w:tab/>
        <w:t>Now to Him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 of Jesus'… (Ellor) (Bb)</w:t>
        <w:tab/>
        <w:t>All Hail the Power of Jesus'… (Ellor) (Bb)</w:t>
        <w:tab/>
        <w:t>All Hail the Power of Jesus'… (Ellor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reat Redeemer (60) (D)</w:t>
        <w:tab/>
        <w:tab/>
        <w:tab/>
        <w:t>The Great Redeemer (60) (D)</w:t>
        <w:tab/>
        <w:tab/>
        <w:tab/>
        <w:t>The Great Redeemer (60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My Heart (G)</w:t>
        <w:tab/>
        <w:tab/>
        <w:tab/>
        <w:tab/>
        <w:t>Open My Heart (G)</w:t>
        <w:tab/>
        <w:tab/>
        <w:tab/>
        <w:tab/>
        <w:t>Open My Hear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03:00Z</dcterms:created>
  <dc:creator>Don A. Milnor</dc:creator>
  <dc:description/>
  <cp:keywords/>
  <dc:language>en-US</dc:language>
  <cp:lastModifiedBy>Don Milnor</cp:lastModifiedBy>
  <cp:lastPrinted>2022-02-09T16:45:00Z</cp:lastPrinted>
  <dcterms:modified xsi:type="dcterms:W3CDTF">2022-02-12T13:05:00Z</dcterms:modified>
  <cp:revision>6</cp:revision>
  <dc:subject/>
  <dc:title>SONGS</dc:title>
</cp:coreProperties>
</file>