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20 Feb 2022</w:t>
        <w:tab/>
        <w:tab/>
        <w:t>SONGS, Sun AM 20 Feb 2022</w:t>
        <w:tab/>
        <w:tab/>
        <w:t>SONGS, Sun AM 20 Feb 2022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rd, We Come Before Thee… (455) (G)</w:t>
        <w:tab/>
        <w:t>Lord, We Come Before Thee… (455) (G)</w:t>
        <w:tab/>
        <w:t>Lord, We Come Before Thee… (455) (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w to Him (Ab)</w:t>
        <w:tab/>
        <w:tab/>
        <w:tab/>
        <w:tab/>
        <w:t>Now to Him (Ab)</w:t>
        <w:tab/>
        <w:tab/>
        <w:tab/>
        <w:tab/>
        <w:t>Now to Him (A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ove All (A)</w:t>
        <w:tab/>
        <w:tab/>
        <w:tab/>
        <w:tab/>
        <w:tab/>
        <w:t>Above All (A)</w:t>
        <w:tab/>
        <w:tab/>
        <w:tab/>
        <w:tab/>
        <w:tab/>
        <w:t>Above All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Michael Evans</w:t>
        <w:tab/>
        <w:tab/>
        <w:t>Lord’s supper-Michael Evans</w:t>
        <w:tab/>
        <w:tab/>
        <w:t>Lord’s supper-Michael Evans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Holy Spirit (F)</w:t>
        <w:tab/>
        <w:tab/>
        <w:tab/>
        <w:tab/>
        <w:tab/>
        <w:t>Holy Spirit (F)</w:t>
        <w:tab/>
        <w:tab/>
        <w:tab/>
        <w:tab/>
        <w:tab/>
        <w:t>Holy Spirit (F)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The Glory-Land Way (297) (G)</w:t>
        <w:tab/>
        <w:tab/>
        <w:t>The Glory-Land Way (297) (G)</w:t>
        <w:tab/>
        <w:tab/>
        <w:t>The Glory-Land Way (297) (G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cripture reading-Paul Silva</w:t>
        <w:tab/>
        <w:tab/>
        <w:tab/>
        <w:t>Scripture reading-Paul Silva</w:t>
        <w:tab/>
        <w:tab/>
        <w:tab/>
        <w:t>Scripture reading-Paul Silva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Caleb Dillinger</w:t>
        <w:tab/>
        <w:tab/>
        <w:tab/>
        <w:t>sermon-Caleb Dillinger</w:t>
        <w:tab/>
        <w:tab/>
        <w:tab/>
        <w:t>sermon-Caleb Dillin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gnificat (E)</w:t>
        <w:tab/>
        <w:tab/>
        <w:tab/>
        <w:tab/>
        <w:tab/>
        <w:t>Magnificat (E)</w:t>
        <w:tab/>
        <w:tab/>
        <w:tab/>
        <w:tab/>
        <w:tab/>
        <w:t>Magnificat (E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Jeff McVicker</w:t>
        <w:tab/>
        <w:tab/>
        <w:t>closing prayer-Jeff McVicker</w:t>
        <w:tab/>
        <w:tab/>
        <w:t>closing prayer-Jeff McVick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Jeff McVicker</w:t>
        <w:tab/>
        <w:tab/>
        <w:t>announcements-Jeff McVicker</w:t>
        <w:tab/>
        <w:tab/>
        <w:t>announcements-Jeff McVick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0:42:00Z</dcterms:created>
  <dc:creator>Don A. Milnor</dc:creator>
  <dc:description/>
  <cp:keywords/>
  <dc:language>en-US</dc:language>
  <cp:lastModifiedBy>Don Milnor</cp:lastModifiedBy>
  <cp:lastPrinted>2022-02-09T16:45:00Z</cp:lastPrinted>
  <dcterms:modified xsi:type="dcterms:W3CDTF">2022-02-16T01:38:00Z</dcterms:modified>
  <cp:revision>4</cp:revision>
  <dc:subject/>
  <dc:title>SONGS</dc:title>
</cp:coreProperties>
</file>